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海灘廢棄物監測計畫 </w:t>
      </w:r>
      <w:r>
        <w:rPr/>
        <w:t>監測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76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0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                             調查地點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鹽水溪出海口北側沙灘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沙灘與休閒活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遊客、運動、遊戲、慶典所遺留下的垃圾，還有少部分從街道和暴風雨沖刷而來等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棄物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小 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氣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玻璃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塑膠飲料罐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瓶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保麗龍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布、鞋子、鞋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文具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碗、盤、刀、叉、湯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物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拉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六罐裝塑膠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鞭炮、沖天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4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吸管、攪拌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6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塑膠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7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鋁箔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枕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牙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瓦斯鋼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背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海上活動與船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休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商業性漁業活動和漁船操作所丟棄的廢棄物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魚餌的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清潔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漂白劑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浮標、浮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捕蟹、龍蝦、魚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條板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魚餌、螢光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漁業用保麗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17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燈泡、燈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潤滑劑的瓶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貨板、集裝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裝卸、搬運貨物用的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布、防水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綑扎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腳踏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蚵架漁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抽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打火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濾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醫療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個人衛生用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保險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尿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生棉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藥用玻璃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藥用塑膠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傾倒廢棄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家電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建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車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加侖鐵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五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全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橡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玻璃碎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鐵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/>
        <w:t>廢棄物排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業用保麗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玻璃飲料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瓶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吸管、攪拌器</w:t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鞭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打火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布、鞋子、鞋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藥用玻璃瓶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Cs w:val="24"/>
        </w:rPr>
        <w:t>參與人員：</w:t>
      </w:r>
      <w:r>
        <w:rPr/>
        <w:t>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79"/>
        <w:gridCol w:w="5617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團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說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華醫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合服務學習課程</w:t>
            </w:r>
          </w:p>
        </w:tc>
      </w:tr>
      <w:tr>
        <w:trPr>
          <w:trHeight w:val="42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color w:val="000000"/>
              </w:rPr>
              <w:t>財團法人好鄰居文教基金會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color w:val="000000"/>
              </w:rPr>
              <w:t>中華民國空降特戰部隊退伍弟兄協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辦單位</w:t>
            </w:r>
          </w:p>
        </w:tc>
      </w:tr>
      <w:tr>
        <w:trPr>
          <w:trHeight w:val="63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網路報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透過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“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愛戀沙灘愛戀台灣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部落格海廢訊息報名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含</w:t>
            </w:r>
            <w:r>
              <w:rPr/>
              <w:t>成大學生陳詩婷</w:t>
            </w:r>
            <w:r>
              <w:rPr/>
              <w:t>、</w:t>
            </w:r>
            <w:r>
              <w:rPr/>
              <w:t>Apple</w:t>
            </w:r>
            <w:r>
              <w:rPr/>
              <w:t>、</w:t>
            </w:r>
            <w:r>
              <w:rPr/>
              <w:t>汶昇</w:t>
            </w:r>
            <w:r>
              <w:rPr/>
              <w:t>、</w:t>
            </w:r>
            <w:r>
              <w:rPr/>
              <w:t>皮媽</w:t>
            </w:r>
            <w:r>
              <w:rPr/>
              <w:t>、</w:t>
            </w:r>
            <w:r>
              <w:rPr/>
              <w:t>笨魚</w:t>
            </w:r>
            <w:r>
              <w:rPr/>
              <w:t>、</w:t>
            </w:r>
            <w:r>
              <w:rPr/>
              <w:t>maggi</w:t>
            </w:r>
          </w:p>
        </w:tc>
      </w:tr>
      <w:tr>
        <w:trPr>
          <w:trHeight w:val="28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社大師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透過社大首頁訊息得知前來參與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含許淑茹老師</w:t>
            </w:r>
          </w:p>
        </w:tc>
      </w:tr>
      <w:tr>
        <w:trPr>
          <w:trHeight w:val="18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海廢社成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承祖、李冠賢、柯志龍、周家鳳、家鳳兒女、</w:t>
            </w:r>
            <w:r>
              <w:rPr/>
              <w:t>許盟杰</w:t>
            </w:r>
            <w:r>
              <w:rPr/>
              <w:t>、</w:t>
            </w:r>
            <w:r>
              <w:rPr/>
              <w:t>吳佩蓉</w:t>
            </w:r>
            <w:r>
              <w:rPr/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戴雅婷、</w:t>
            </w:r>
            <w:r>
              <w:rPr/>
              <w:t>台南社大國際交流志工</w:t>
            </w:r>
            <w:r>
              <w:rPr/>
              <w:t>李如康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晁瑞光、陳美靜、</w:t>
            </w:r>
            <w:r>
              <w:rPr/>
              <w:t>吳仁邦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/>
              <w:t>黃煥彰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/>
              <w:t>林筱梅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my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/>
              <w:t>莊勝凱</w:t>
            </w:r>
            <w:r>
              <w:rPr/>
              <w:t>、</w:t>
            </w:r>
            <w:r>
              <w:rPr/>
              <w:t>蔡雅惠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共計　</w:t>
      </w:r>
      <w:r>
        <w:rPr>
          <w:rFonts w:eastAsia="細明體;MingLiU" w:cs="細明體;MingLiU" w:ascii="細明體;MingLiU" w:hAnsi="細明體;MingLiU"/>
          <w:b/>
          <w:szCs w:val="24"/>
        </w:rPr>
        <w:t>145</w:t>
      </w:r>
      <w:r>
        <w:rPr>
          <w:rFonts w:ascii="細明體;MingLiU" w:hAnsi="細明體;MingLiU" w:cs="細明體;MingLiU" w:eastAsia="細明體;MingLiU"/>
          <w:b/>
          <w:szCs w:val="24"/>
        </w:rPr>
        <w:t>　人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6:00Z</dcterms:created>
  <dc:creator>東彬</dc:creator>
  <dc:description/>
  <cp:keywords/>
  <dc:language>en-US</dc:language>
  <cp:lastModifiedBy>USER</cp:lastModifiedBy>
  <cp:lastPrinted>2009-04-16T18:13:00Z</cp:lastPrinted>
  <dcterms:modified xsi:type="dcterms:W3CDTF">2010-09-27T11:55:00Z</dcterms:modified>
  <cp:revision>11</cp:revision>
  <dc:subject/>
  <dc:title>海灘廢棄物監測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32449</vt:r8>
  </property>
  <property fmtid="{D5CDD505-2E9C-101B-9397-08002B2CF9AE}" pid="3" name="_AuthorEmail">
    <vt:lpwstr>kai1902@so-net.net.tw</vt:lpwstr>
  </property>
  <property fmtid="{D5CDD505-2E9C-101B-9397-08002B2CF9AE}" pid="4" name="_AuthorEmailDisplayName">
    <vt:lpwstr>kai1902</vt:lpwstr>
  </property>
  <property fmtid="{D5CDD505-2E9C-101B-9397-08002B2CF9AE}" pid="5" name="_EmailSubject">
    <vt:lpwstr>瑞光.家鳳收..20071021海廢監測統計表數據資料</vt:lpwstr>
  </property>
  <property fmtid="{D5CDD505-2E9C-101B-9397-08002B2CF9AE}" pid="6" name="_ReviewingToolsShownOnce">
    <vt:lpwstr/>
  </property>
</Properties>
</file>