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細明體;MingLiU" w:hAnsi="細明體;MingLiU" w:cs="細明體;MingLiU" w:eastAsia="細明體;MingLiU"/>
          <w:b/>
          <w:sz w:val="32"/>
          <w:szCs w:val="32"/>
        </w:rPr>
        <w:t xml:space="preserve">海灘廢棄物監測計畫 </w:t>
      </w:r>
      <w:r>
        <w:rPr/>
        <w:t>監測成果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2844"/>
        <w:gridCol w:w="3916"/>
      </w:tblGrid>
      <w:tr>
        <w:trPr/>
        <w:tc>
          <w:tcPr>
            <w:tcW w:w="10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時間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：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2010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 xml:space="preserve">年  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 xml:space="preserve">月 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 xml:space="preserve">20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日                          調查地點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：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台南市龍崗國小景觀橋旁沙灘</w:t>
            </w:r>
          </w:p>
        </w:tc>
      </w:tr>
      <w:tr>
        <w:trPr/>
        <w:tc>
          <w:tcPr>
            <w:tcW w:w="10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Cs w:val="24"/>
              </w:rPr>
              <w:t>沙灘與休閒活動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（遊客、運動、遊戲、慶典所遺留下的垃圾，還有少部分從街道和暴風雨沖刷而來等等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廢棄物種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總計</w:t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小 計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氣球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 xml:space="preserve">/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1</w:t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color w:val="FF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FF0000"/>
                <w:szCs w:val="24"/>
              </w:rPr>
              <w:t>塑膠飲料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103</w:t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color w:val="FF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FF0000"/>
                <w:szCs w:val="24"/>
              </w:rPr>
              <w:t>玻璃飲料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49</w:t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>塑膠飲料罐（大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szCs w:val="24"/>
              </w:rPr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>瓶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114</w:t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color w:val="FF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FF0000"/>
                <w:szCs w:val="24"/>
              </w:rPr>
              <w:t>塑膠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FF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Cs w:val="24"/>
              </w:rPr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color w:val="FF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FF0000"/>
                <w:szCs w:val="24"/>
              </w:rPr>
              <w:t>保麗龍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29</w:t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布、鞋子、鞋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19</w:t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文具用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碗、盤、刀、叉、湯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食物容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45</w:t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拉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六罐裝塑膠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Cs w:val="24"/>
              </w:rPr>
              <w:t>鞭炮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Cs w:val="24"/>
              </w:rPr>
              <w:t>/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zCs w:val="24"/>
              </w:rPr>
              <w:t>沖天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szCs w:val="24"/>
              </w:rPr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color w:val="0000FF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Cs w:val="24"/>
              </w:rPr>
              <w:t>吸管、攪拌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325</w:t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玩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color w:val="0000FF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Cs w:val="24"/>
              </w:rPr>
              <w:t>塑膠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774</w:t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塑膠用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515</w:t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鋁箔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8</w:t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鐵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枕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花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牙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1</w:t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瓦斯鋼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背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其他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)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寶特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150</w:t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 xml:space="preserve"> </w:t>
            </w:r>
          </w:p>
        </w:tc>
      </w:tr>
      <w:tr>
        <w:trPr>
          <w:trHeight w:val="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其他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)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鋁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10</w:t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其他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)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網子、麻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其他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)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紙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31</w:t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其他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)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利樂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28</w:t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其他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)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紙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3</w:t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其他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)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1</w:t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/>
        <w:tc>
          <w:tcPr>
            <w:tcW w:w="10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Cs w:val="24"/>
              </w:rPr>
              <w:t>海上活動與船隻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（休閒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/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商業性漁業活動和漁船操作所丟棄的廢棄物）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裝魚餌的容器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清潔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/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漂白劑瓶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浮標、浮筒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9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捕蟹、龍蝦、魚籠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條板箱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漁線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魚餌、螢光棒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16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  <w:b/>
                <w:color w:val="FF0000"/>
                <w:szCs w:val="24"/>
              </w:rPr>
              <w:t>漁業用保麗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1003+6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大袋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+1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小袋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漁網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燈泡、燈管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裝油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/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潤滑劑的瓶子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貨板、集裝架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裝卸、搬運貨物用的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 xml:space="preserve">)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塑膠布、防水衣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繩子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/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綑扎帶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49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腳踏墊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蚵架漁具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其他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)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釣具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/>
        <w:tc>
          <w:tcPr>
            <w:tcW w:w="10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color w:val="0000FF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Cs w:val="24"/>
              </w:rPr>
              <w:t>抽煙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煙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打火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17</w:t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濾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煙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18</w:t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/>
        <w:tc>
          <w:tcPr>
            <w:tcW w:w="10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color w:val="0000FF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Cs w:val="24"/>
              </w:rPr>
              <w:t>醫療</w:t>
            </w:r>
            <w:r>
              <w:rPr>
                <w:rFonts w:eastAsia="細明體;MingLiU" w:cs="細明體;MingLiU" w:ascii="細明體;MingLiU" w:hAnsi="細明體;MingLiU"/>
                <w:b/>
                <w:color w:val="0000FF"/>
                <w:szCs w:val="24"/>
              </w:rPr>
              <w:t>/</w:t>
            </w:r>
            <w:r>
              <w:rPr>
                <w:rFonts w:ascii="細明體;MingLiU" w:hAnsi="細明體;MingLiU" w:cs="細明體;MingLiU" w:eastAsia="細明體;MingLiU"/>
                <w:b/>
                <w:color w:val="0000FF"/>
                <w:szCs w:val="24"/>
              </w:rPr>
              <w:t>個人衛生用品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保險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尿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>針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5</w:t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衛生棉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>藥用玻璃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szCs w:val="24"/>
              </w:rPr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藥用塑膠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/>
        <w:tc>
          <w:tcPr>
            <w:tcW w:w="10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color w:val="0000FF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Cs w:val="24"/>
              </w:rPr>
              <w:t>傾倒廢棄物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家電用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電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建築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汽車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/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車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55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加侖鐵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輪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2</w:t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廢五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1</w:t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泡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22</w:t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安全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1</w:t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塑膠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橡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16</w:t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鐵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其他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)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椅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1</w:t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其他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)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1</w:t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其他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)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鐵製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4</w:t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其他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)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玻璃碎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10</w:t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  <w:b/>
          <w:b/>
          <w:szCs w:val="24"/>
        </w:rPr>
      </w:pPr>
      <w:r>
        <w:rPr>
          <w:rFonts w:eastAsia="細明體;MingLiU" w:cs="細明體;MingLiU" w:ascii="細明體;MingLiU" w:hAnsi="細明體;MingLiU"/>
          <w:b/>
          <w:szCs w:val="24"/>
        </w:rPr>
      </w:r>
    </w:p>
    <w:p>
      <w:pPr>
        <w:pStyle w:val="Normal"/>
        <w:rPr/>
      </w:pPr>
      <w:r>
        <w:rPr/>
        <w:t>廢棄物排名：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165"/>
        <w:gridCol w:w="2166"/>
        <w:gridCol w:w="2166"/>
        <w:gridCol w:w="2166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szCs w:val="24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szCs w:val="24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szCs w:val="24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szCs w:val="24"/>
              </w:rPr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szCs w:val="24"/>
              </w:rPr>
              <w:t>5</w:t>
            </w:r>
          </w:p>
        </w:tc>
      </w:tr>
      <w:tr>
        <w:trPr>
          <w:trHeight w:val="50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漁業用保麗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塑膠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塑膠用品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吸管、攪拌器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寶特瓶</w:t>
            </w:r>
          </w:p>
        </w:tc>
      </w:tr>
      <w:tr>
        <w:trPr>
          <w:trHeight w:val="336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szCs w:val="24"/>
              </w:rPr>
              <w:t>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szCs w:val="24"/>
              </w:rPr>
              <w:t>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szCs w:val="24"/>
              </w:rPr>
              <w:t>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szCs w:val="24"/>
              </w:rPr>
              <w:t>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szCs w:val="24"/>
              </w:rPr>
              <w:t>10</w:t>
            </w:r>
          </w:p>
        </w:tc>
      </w:tr>
      <w:tr>
        <w:trPr>
          <w:trHeight w:val="15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瓶蓋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塑膠飲料瓶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玻璃飲料瓶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/</w:t>
            </w:r>
          </w:p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繩子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/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捆扎帶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食物容器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紙類</w:t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  <w:b/>
          <w:b/>
          <w:szCs w:val="24"/>
        </w:rPr>
      </w:pPr>
      <w:r>
        <w:rPr>
          <w:rFonts w:eastAsia="細明體;MingLiU" w:cs="細明體;MingLiU" w:ascii="細明體;MingLiU" w:hAnsi="細明體;MingLiU"/>
          <w:b/>
          <w:szCs w:val="24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Cs w:val="24"/>
        </w:rPr>
      </w:pPr>
      <w:r>
        <w:rPr>
          <w:rFonts w:eastAsia="細明體;MingLiU" w:cs="細明體;MingLiU" w:ascii="細明體;MingLiU" w:hAnsi="細明體;MingLiU"/>
          <w:b/>
          <w:szCs w:val="24"/>
        </w:rPr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b/>
          <w:szCs w:val="24"/>
        </w:rPr>
        <w:t>參與人員：</w:t>
      </w:r>
      <w:r>
        <w:rPr/>
        <w:t>　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60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單位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/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團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人數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說明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中華醫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4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結合服務學習課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仁愛之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13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機構双數月有計畫性的參與海廢活動</w:t>
            </w:r>
          </w:p>
        </w:tc>
      </w:tr>
      <w:tr>
        <w:trPr>
          <w:trHeight w:val="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地檢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17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社會勞動人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13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名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+</w:t>
            </w:r>
            <w:r>
              <w:rPr/>
              <w:t>觀護佐理員</w:t>
            </w:r>
            <w:r>
              <w:rPr/>
              <w:t>4</w:t>
            </w:r>
            <w:r>
              <w:rPr/>
              <w:t>名</w:t>
            </w:r>
          </w:p>
        </w:tc>
      </w:tr>
      <w:tr>
        <w:trPr>
          <w:trHeight w:val="41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海廢社成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14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李冠賢、楊喬荏、楊承祖、楊仁伯、林怡均、黃煥彰、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Amy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、晁瑞光、美靜、筱梅、莊勝凱、林俊成、陸聖惠、黃千芳</w:t>
            </w:r>
          </w:p>
        </w:tc>
      </w:tr>
      <w:tr>
        <w:trPr>
          <w:trHeight w:val="61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人權工作假期成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3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/>
              <w:t>王姿雅</w:t>
            </w:r>
            <w:r>
              <w:rPr/>
              <w:t>、高瑛鍈、李育姍</w:t>
            </w:r>
          </w:p>
        </w:tc>
      </w:tr>
      <w:tr>
        <w:trPr>
          <w:trHeight w:val="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其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2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一般民眾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)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朱震宇、游昇翰</w:t>
            </w:r>
          </w:p>
        </w:tc>
      </w:tr>
    </w:tbl>
    <w:p>
      <w:pPr>
        <w:pStyle w:val="Normal"/>
        <w:jc w:val="center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jc w:val="right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b/>
          <w:szCs w:val="24"/>
        </w:rPr>
        <w:t>共計　</w:t>
      </w:r>
      <w:r>
        <w:rPr>
          <w:rFonts w:eastAsia="細明體;MingLiU" w:cs="細明體;MingLiU" w:ascii="細明體;MingLiU" w:hAnsi="細明體;MingLiU"/>
          <w:b/>
          <w:szCs w:val="24"/>
        </w:rPr>
        <w:t>53</w:t>
      </w:r>
      <w:r>
        <w:rPr>
          <w:rFonts w:ascii="細明體;MingLiU" w:hAnsi="細明體;MingLiU" w:cs="細明體;MingLiU" w:eastAsia="細明體;MingLiU"/>
          <w:b/>
          <w:szCs w:val="24"/>
        </w:rPr>
        <w:t>　人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59:00Z</dcterms:created>
  <dc:creator>東彬</dc:creator>
  <dc:description/>
  <cp:keywords/>
  <dc:language>en-US</dc:language>
  <cp:lastModifiedBy>USER</cp:lastModifiedBy>
  <cp:lastPrinted>2009-04-16T18:13:00Z</cp:lastPrinted>
  <dcterms:modified xsi:type="dcterms:W3CDTF">2010-06-23T08:36:00Z</dcterms:modified>
  <cp:revision>12</cp:revision>
  <dc:subject/>
  <dc:title>海灘廢棄物監測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3532449</vt:r8>
  </property>
  <property fmtid="{D5CDD505-2E9C-101B-9397-08002B2CF9AE}" pid="3" name="_AuthorEmail">
    <vt:lpwstr>kai1902@so-net.net.tw</vt:lpwstr>
  </property>
  <property fmtid="{D5CDD505-2E9C-101B-9397-08002B2CF9AE}" pid="4" name="_AuthorEmailDisplayName">
    <vt:lpwstr>kai1902</vt:lpwstr>
  </property>
  <property fmtid="{D5CDD505-2E9C-101B-9397-08002B2CF9AE}" pid="5" name="_EmailSubject">
    <vt:lpwstr>瑞光.家鳳收..20071021海廢監測統計表數據資料</vt:lpwstr>
  </property>
  <property fmtid="{D5CDD505-2E9C-101B-9397-08002B2CF9AE}" pid="6" name="_ReviewingToolsShownOnce">
    <vt:lpwstr/>
  </property>
</Properties>
</file>