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海灘廢棄物監測計畫 </w:t>
      </w:r>
      <w:r>
        <w:rPr/>
        <w:t>監測成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760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0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                          調查地點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南市龍崗國小景觀橋旁沙灘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沙灘與休閒活動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遊客、運動、遊戲、慶典所遺留下的垃圾，還有少部分從街道和暴風雨沖刷而來等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廢棄物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計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小 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氣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塑膠飲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玻璃飲料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塑膠飲料罐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瓶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8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塑膠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保麗龍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布、鞋子、鞋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文具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碗、盤、刀、叉、湯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食物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拉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六罐裝塑膠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鞭炮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沖天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吸管、攪拌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82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塑膠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43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5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鋁箔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鐵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枕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花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牙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瓦斯鋼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背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保特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鋁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網子、麻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紙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海上活動與船隻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（休閒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商業性漁業活動和漁船操作所丟棄的廢棄物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裝魚餌的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清潔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漂白劑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浮標、浮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捕蟹、龍蝦、魚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條板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魚餌、螢光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漁業用保麗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4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燈泡、燈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裝油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潤滑劑的瓶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貨板、集裝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裝卸、搬運貨物用的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布、防水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繩子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綑扎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腳踏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蚵架漁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釣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抽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煙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打火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濾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煙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醫療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個人衛生用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保險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尿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生棉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藥用玻璃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藥用塑膠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Cs w:val="24"/>
              </w:rPr>
              <w:t>傾倒廢棄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家電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建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汽車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車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加侖鐵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廢五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泡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安全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橡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鐵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電路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椅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其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掃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/>
      </w:pPr>
      <w:r>
        <w:rPr/>
        <w:t>廢棄物排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塑膠用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漁業用保麗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吸管、攪拌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鞭炮</w:t>
            </w:r>
          </w:p>
        </w:tc>
      </w:tr>
      <w:tr>
        <w:trPr>
          <w:trHeight w:val="3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瓶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繩子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捆扎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食物容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玻璃飲料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泡棉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Cs w:val="24"/>
        </w:rPr>
        <w:t>參與人員：</w:t>
      </w:r>
      <w:r>
        <w:rPr/>
        <w:t>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團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中華醫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結合服務學習課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隨班修學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成功大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結合成大通識課</w:t>
            </w:r>
          </w:p>
        </w:tc>
      </w:tr>
      <w:tr>
        <w:trPr>
          <w:trHeight w:val="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海廢社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周家鳳、李弘偉、李冠賢、楊承祖、楊仁伯、柯志龍、林怡均、吳佩蓉、許盟杰、黃煥彰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my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晁瑞光、美靜、筱梅、阿凱、林俊成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權工作假期成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吳麗芬、王姿雅、李奇旭、張慈文、李岱穎、黃郁芬、蔡錦文、郭明旭、陳金霞、蔡雅惠、林淑惠</w:t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《背包客棧》網路揪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M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老、小路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BACK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小瑜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OMO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SANTIS 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仁愛之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機構雙數月有計畫性的參與海廢活動</w:t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網路報名者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看活動簡章自行前往者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5)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共計　</w:t>
      </w:r>
      <w:r>
        <w:rPr>
          <w:rFonts w:eastAsia="細明體;MingLiU" w:cs="細明體;MingLiU" w:ascii="細明體;MingLiU" w:hAnsi="細明體;MingLiU"/>
          <w:b/>
          <w:szCs w:val="24"/>
        </w:rPr>
        <w:t>73</w:t>
      </w:r>
      <w:r>
        <w:rPr>
          <w:rFonts w:ascii="細明體;MingLiU" w:hAnsi="細明體;MingLiU" w:cs="細明體;MingLiU" w:eastAsia="細明體;MingLiU"/>
          <w:b/>
          <w:szCs w:val="24"/>
        </w:rPr>
        <w:t>　人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5:00Z</dcterms:created>
  <dc:creator>東彬</dc:creator>
  <dc:description/>
  <cp:keywords/>
  <dc:language>en-US</dc:language>
  <cp:lastModifiedBy>USER</cp:lastModifiedBy>
  <cp:lastPrinted>2009-04-16T18:13:00Z</cp:lastPrinted>
  <dcterms:modified xsi:type="dcterms:W3CDTF">2010-04-27T07:49:00Z</dcterms:modified>
  <cp:revision>7</cp:revision>
  <dc:subject/>
  <dc:title>海灘廢棄物監測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32449</vt:r8>
  </property>
  <property fmtid="{D5CDD505-2E9C-101B-9397-08002B2CF9AE}" pid="3" name="_AuthorEmail">
    <vt:lpwstr>kai1902@so-net.net.tw</vt:lpwstr>
  </property>
  <property fmtid="{D5CDD505-2E9C-101B-9397-08002B2CF9AE}" pid="4" name="_AuthorEmailDisplayName">
    <vt:lpwstr>kai1902</vt:lpwstr>
  </property>
  <property fmtid="{D5CDD505-2E9C-101B-9397-08002B2CF9AE}" pid="5" name="_EmailSubject">
    <vt:lpwstr>瑞光.家鳳收..20071021海廢監測統計表數據資料</vt:lpwstr>
  </property>
  <property fmtid="{D5CDD505-2E9C-101B-9397-08002B2CF9AE}" pid="6" name="_ReviewingToolsShownOnce">
    <vt:lpwstr/>
  </property>
</Properties>
</file>