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20"/>
          <w:szCs w:val="20"/>
        </w:rPr>
      </w:pPr>
      <w:r>
        <w:rPr>
          <w:b/>
          <w:color w:val="993300"/>
          <w:sz w:val="20"/>
          <w:szCs w:val="20"/>
        </w:rPr>
        <w:t>社大台江分校教師暨志工專業知能培訓</w:t>
      </w:r>
    </w:p>
    <w:p>
      <w:pPr>
        <w:pStyle w:val="Normal"/>
        <w:jc w:val="both"/>
        <w:rPr>
          <w:rFonts w:ascii="華康仿宋體W6" w:hAnsi="華康仿宋體W6" w:eastAsia="華康仿宋體W6"/>
          <w:b/>
          <w:b/>
          <w:color w:val="993366"/>
          <w:sz w:val="22"/>
          <w:szCs w:val="22"/>
        </w:rPr>
      </w:pPr>
      <w:r>
        <w:rPr>
          <w:rFonts w:eastAsia="華康仿宋體W6" w:ascii="華康仿宋體W6" w:hAnsi="華康仿宋體W6"/>
          <w:b/>
          <w:color w:val="993366"/>
          <w:sz w:val="22"/>
          <w:szCs w:val="22"/>
        </w:rPr>
      </w:r>
    </w:p>
    <w:p>
      <w:pPr>
        <w:pStyle w:val="Normal"/>
        <w:jc w:val="center"/>
        <w:rPr/>
      </w:pPr>
      <w:r>
        <w:rPr>
          <w:rFonts w:ascii="華康仿宋體W6" w:hAnsi="華康仿宋體W6" w:eastAsia="華康仿宋體W6"/>
          <w:b/>
          <w:color w:val="993366"/>
          <w:sz w:val="72"/>
          <w:szCs w:val="72"/>
        </w:rPr>
        <w:t>《政大書院》見學一日遊</w:t>
      </w:r>
    </w:p>
    <w:p>
      <w:pPr>
        <w:pStyle w:val="Normal"/>
        <w:spacing w:lineRule="auto" w:line="360"/>
        <w:jc w:val="center"/>
        <w:rPr>
          <w:color w:val="FF6600"/>
          <w:sz w:val="28"/>
          <w:szCs w:val="28"/>
        </w:rPr>
      </w:pPr>
      <w:r>
        <w:rPr>
          <w:color w:val="FF6600"/>
          <w:sz w:val="28"/>
          <w:szCs w:val="28"/>
        </w:rPr>
        <w:t>暨參加「春日打擂台─當社區大學遇見大學通識」</w:t>
      </w:r>
    </w:p>
    <w:p>
      <w:pPr>
        <w:pStyle w:val="Normal"/>
        <w:rPr>
          <w:b/>
          <w:b/>
          <w:color w:val="FF6600"/>
          <w:sz w:val="28"/>
          <w:szCs w:val="28"/>
        </w:rPr>
      </w:pPr>
      <w:r>
        <w:rPr>
          <w:b/>
          <w:color w:val="FF6600"/>
          <w:sz w:val="28"/>
          <w:szCs w:val="28"/>
        </w:rPr>
      </w:r>
    </w:p>
    <w:p>
      <w:pPr>
        <w:pStyle w:val="Normal"/>
        <w:jc w:val="center"/>
        <w:rPr>
          <w:b/>
          <w:b/>
        </w:rPr>
      </w:pPr>
      <w:r>
        <w:rPr>
          <w:b/>
        </w:rPr>
        <w:t>活動流程</w:t>
      </w:r>
    </w:p>
    <w:tbl>
      <w:tblPr>
        <w:tblW w:w="8280" w:type="dxa"/>
        <w:jc w:val="left"/>
        <w:tblInd w:w="108" w:type="dxa"/>
        <w:tblLayout w:type="fixed"/>
        <w:tblCellMar>
          <w:top w:w="0" w:type="dxa"/>
          <w:left w:w="108" w:type="dxa"/>
          <w:bottom w:w="0" w:type="dxa"/>
          <w:right w:w="108" w:type="dxa"/>
        </w:tblCellMar>
      </w:tblPr>
      <w:tblGrid>
        <w:gridCol w:w="1620"/>
        <w:gridCol w:w="1440"/>
        <w:gridCol w:w="296"/>
        <w:gridCol w:w="964"/>
        <w:gridCol w:w="39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時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說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0600-062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集合出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朝皇宮椪舍學堂報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方圓體 Std W7;Arial Unicode MS" w:cs="華康方圓體 Std W7;Arial Unicode MS" w:ascii="華康方圓體 Std W7;Arial Unicode MS" w:hAnsi="華康方圓體 Std W7;Arial Unicode MS"/>
              </w:rPr>
              <w:t>1000-113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登指南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參觀指南宮，鳥瞰政大貓空山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方圓體 Std W7;Arial Unicode MS" w:cs="華康方圓體 Std W7;Arial Unicode MS" w:ascii="華康方圓體 Std W7;Arial Unicode MS" w:hAnsi="華康方圓體 Std W7;Arial Unicode MS"/>
              </w:rPr>
              <w:t>1140-121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參觀政大書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220-13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用餐休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300-132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華康方圓體 Std W7;Arial Unicode MS" w:hAnsi="華康方圓體 Std W7;Arial Unicode MS" w:cs="華康方圓體 Std W7;Arial Unicode MS" w:eastAsia="華康方圓體 Std W7;Arial Unicode MS"/>
              </w:rPr>
              <w:t>春日打擂台開幕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林口社大非洲鼓開場演出</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主席</w:t>
            </w:r>
            <w:r>
              <w:rPr>
                <w:rFonts w:eastAsia="華康方圓體 Std W7;Arial Unicode MS" w:cs="華康方圓體 Std W7;Arial Unicode MS" w:ascii="華康方圓體 Std W7;Arial Unicode MS" w:hAnsi="華康方圓體 Std W7;Arial Unicode MS"/>
              </w:rPr>
              <w:t>/</w:t>
            </w:r>
            <w:r>
              <w:rPr>
                <w:rFonts w:ascii="華康方圓體 Std W7;Arial Unicode MS" w:hAnsi="華康方圓體 Std W7;Arial Unicode MS" w:cs="華康方圓體 Std W7;Arial Unicode MS" w:eastAsia="華康方圓體 Std W7;Arial Unicode MS"/>
              </w:rPr>
              <w:t>貴賓致詞</w:t>
            </w:r>
          </w:p>
        </w:tc>
      </w:tr>
      <w:tr>
        <w:trPr>
          <w:trHeight w:val="1226"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320-1420</w:t>
            </w:r>
          </w:p>
          <w:p>
            <w:pPr>
              <w:pStyle w:val="Normal"/>
              <w:spacing w:lineRule="atLeast" w:line="0"/>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第一場）</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b/>
              </w:rPr>
              <w:t>公民大哉問</w:t>
            </w:r>
          </w:p>
        </w:tc>
        <w:tc>
          <w:tcPr>
            <w:tcW w:w="27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Part I:</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臨場授課</w:t>
            </w:r>
          </w:p>
          <w:p>
            <w:pPr>
              <w:pStyle w:val="Normal"/>
              <w:spacing w:lineRule="atLeast" w:line="0"/>
              <w:jc w:val="both"/>
              <w:rPr>
                <w:rFonts w:ascii="華康方圓體 Std W7;Arial Unicode MS" w:hAnsi="華康方圓體 Std W7;Arial Unicode MS" w:eastAsia="華康方圓體 Std W7;Arial Unicode MS" w:cs="華康方圓體 Std W7;Arial Unicode MS"/>
                <w:sz w:val="20"/>
                <w:szCs w:val="20"/>
              </w:rPr>
            </w:pPr>
            <w:r>
              <w:rPr>
                <w:rFonts w:eastAsia="華康方圓體 Std W7;Arial Unicode MS" w:cs="華康方圓體 Std W7;Arial Unicode MS" w:ascii="華康方圓體 Std W7;Arial Unicode MS" w:hAnsi="華康方圓體 Std W7;Arial Unicode M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主題：什麼是公民？公民的自我？</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社區大學：唐曙（文山大學教師</w:t>
            </w:r>
            <w:r>
              <w:rPr>
                <w:rFonts w:eastAsia="華康方圓體 Std W7;Arial Unicode MS" w:cs="華康方圓體 Std W7;Arial Unicode MS" w:ascii="華康方圓體 Std W7;Arial Unicode MS" w:hAnsi="華康方圓體 Std W7;Arial Unicode MS"/>
              </w:rPr>
              <w:t>/</w:t>
            </w:r>
            <w:r>
              <w:rPr>
                <w:rFonts w:ascii="華康方圓體 Std W7;Arial Unicode MS" w:hAnsi="華康方圓體 Std W7;Arial Unicode MS" w:cs="華康方圓體 Std W7;Arial Unicode MS" w:eastAsia="華康方圓體 Std W7;Arial Unicode MS"/>
              </w:rPr>
              <w:t>勞動人權協會秘書長）（</w:t>
            </w:r>
            <w:r>
              <w:rPr>
                <w:rFonts w:eastAsia="華康方圓體 Std W7;Arial Unicode MS" w:cs="華康方圓體 Std W7;Arial Unicode MS" w:ascii="華康方圓體 Std W7;Arial Unicode MS" w:hAnsi="華康方圓體 Std W7;Arial Unicode MS"/>
              </w:rPr>
              <w:t>20</w:t>
            </w:r>
            <w:r>
              <w:rPr>
                <w:rFonts w:ascii="華康方圓體 Std W7;Arial Unicode MS" w:hAnsi="華康方圓體 Std W7;Arial Unicode MS" w:cs="華康方圓體 Std W7;Arial Unicode MS" w:eastAsia="華康方圓體 Std W7;Arial Unicode MS"/>
              </w:rPr>
              <w:t>分鐘）</w:t>
            </w:r>
          </w:p>
          <w:p>
            <w:pPr>
              <w:pStyle w:val="Normal"/>
              <w:spacing w:lineRule="atLeast" w:line="0"/>
              <w:jc w:val="both"/>
              <w:rPr>
                <w:rFonts w:ascii="華康方圓體 Std W7;Arial Unicode MS" w:hAnsi="華康方圓體 Std W7;Arial Unicode MS" w:eastAsia="華康方圓體 Std W7;Arial Unicode MS" w:cs="華康方圓體 Std W7;Arial Unicode MS"/>
                <w:sz w:val="20"/>
                <w:szCs w:val="20"/>
              </w:rPr>
            </w:pPr>
            <w:r>
              <w:rPr>
                <w:rFonts w:ascii="華康方圓體 Std W7;Arial Unicode MS" w:hAnsi="華康方圓體 Std W7;Arial Unicode MS" w:cs="華康方圓體 Std W7;Arial Unicode MS" w:eastAsia="華康方圓體 Std W7;Arial Unicode MS"/>
              </w:rPr>
              <w:t>通識中心：錢玉芬（政大心理系教授）（</w:t>
            </w:r>
            <w:r>
              <w:rPr>
                <w:rFonts w:eastAsia="華康方圓體 Std W7;Arial Unicode MS" w:cs="華康方圓體 Std W7;Arial Unicode MS" w:ascii="華康方圓體 Std W7;Arial Unicode MS" w:hAnsi="華康方圓體 Std W7;Arial Unicode MS"/>
              </w:rPr>
              <w:t>20</w:t>
            </w:r>
            <w:r>
              <w:rPr>
                <w:rFonts w:ascii="華康方圓體 Std W7;Arial Unicode MS" w:hAnsi="華康方圓體 Std W7;Arial Unicode MS" w:cs="華康方圓體 Std W7;Arial Unicode MS" w:eastAsia="華康方圓體 Std W7;Arial Unicode MS"/>
              </w:rPr>
              <w:t>分鐘）</w:t>
            </w:r>
          </w:p>
        </w:tc>
      </w:tr>
      <w:tr>
        <w:trPr>
          <w:trHeight w:val="69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both"/>
              <w:rPr>
                <w:rFonts w:ascii="華康方圓體 Std W7;Arial Unicode MS" w:hAnsi="華康方圓體 Std W7;Arial Unicode MS" w:eastAsia="華康方圓體 Std W7;Arial Unicode MS" w:cs="華康方圓體 Std W7;Arial Unicode MS"/>
                <w:sz w:val="20"/>
                <w:szCs w:val="20"/>
              </w:rPr>
            </w:pPr>
            <w:r>
              <w:rPr>
                <w:rFonts w:eastAsia="華康方圓體 Std W7;Arial Unicode MS" w:cs="華康方圓體 Std W7;Arial Unicode MS" w:ascii="華康方圓體 Std W7;Arial Unicode MS" w:hAnsi="華康方圓體 Std W7;Arial Unicode MS"/>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Part II:</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課程論壇</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主持人：詹志禹（政大社區學習研發中心主任）</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與談人：唐曙、錢玉芬</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420-1500</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b/>
              </w:rPr>
              <w:t>請至戶外競技區各展位進行闖關</w:t>
            </w:r>
            <w:r>
              <w:rPr>
                <w:rFonts w:eastAsia="華康方圓體 Std W7;Arial Unicode MS" w:cs="華康方圓體 Std W7;Arial Unicode MS" w:ascii="華康方圓體 Std W7;Arial Unicode MS" w:hAnsi="華康方圓體 Std W7;Arial Unicode MS"/>
                <w:b/>
              </w:rPr>
              <w:t>/</w:t>
            </w:r>
            <w:r>
              <w:rPr>
                <w:rFonts w:ascii="華康方圓體 Std W7;Arial Unicode MS" w:hAnsi="華康方圓體 Std W7;Arial Unicode MS" w:cs="華康方圓體 Std W7;Arial Unicode MS" w:eastAsia="華康方圓體 Std W7;Arial Unicode MS"/>
                <w:b/>
              </w:rPr>
              <w:t>茶敘</w:t>
            </w:r>
          </w:p>
        </w:tc>
      </w:tr>
      <w:tr>
        <w:trPr>
          <w:trHeight w:val="1226"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500-1600</w:t>
            </w:r>
          </w:p>
          <w:p>
            <w:pPr>
              <w:pStyle w:val="Normal"/>
              <w:spacing w:lineRule="atLeast" w:line="0"/>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第二場）</w:t>
            </w:r>
          </w:p>
          <w:p>
            <w:pPr>
              <w:pStyle w:val="Normal"/>
              <w:spacing w:lineRule="atLeast" w:line="0"/>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行動大進擊</w:t>
            </w:r>
          </w:p>
          <w:p>
            <w:pPr>
              <w:pStyle w:val="Normal"/>
              <w:spacing w:lineRule="atLeast" w:line="0"/>
              <w:jc w:val="both"/>
              <w:rPr>
                <w:rFonts w:ascii="華康方圓體 Std W7;Arial Unicode MS" w:hAnsi="華康方圓體 Std W7;Arial Unicode MS" w:eastAsia="華康方圓體 Std W7;Arial Unicode MS" w:cs="華康方圓體 Std W7;Arial Unicode MS"/>
                <w:b/>
                <w:b/>
              </w:rPr>
            </w:pPr>
            <w:r>
              <w:rPr>
                <w:rFonts w:eastAsia="華康方圓體 Std W7;Arial Unicode MS" w:cs="華康方圓體 Std W7;Arial Unicode MS" w:ascii="華康方圓體 Std W7;Arial Unicode MS" w:hAnsi="華康方圓體 Std W7;Arial Unicode MS"/>
                <w:b/>
              </w:rPr>
            </w:r>
          </w:p>
        </w:tc>
        <w:tc>
          <w:tcPr>
            <w:tcW w:w="17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Part I:</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臨場授課</w:t>
            </w:r>
          </w:p>
          <w:p>
            <w:pPr>
              <w:pStyle w:val="Normal"/>
              <w:spacing w:lineRule="atLeast" w:line="0"/>
              <w:jc w:val="both"/>
              <w:rPr>
                <w:rFonts w:ascii="華康方圓體 Std W7;Arial Unicode MS" w:hAnsi="華康方圓體 Std W7;Arial Unicode MS" w:eastAsia="華康方圓體 Std W7;Arial Unicode MS" w:cs="華康方圓體 Std W7;Arial Unicode MS"/>
                <w:sz w:val="20"/>
                <w:szCs w:val="20"/>
              </w:rPr>
            </w:pPr>
            <w:r>
              <w:rPr>
                <w:rFonts w:eastAsia="華康方圓體 Std W7;Arial Unicode MS" w:cs="華康方圓體 Std W7;Arial Unicode MS" w:ascii="華康方圓體 Std W7;Arial Unicode MS" w:hAnsi="華康方圓體 Std W7;Arial Unicode MS"/>
                <w:sz w:val="20"/>
                <w:szCs w:val="20"/>
              </w:rPr>
              <w:t xml:space="preserve"> </w:t>
            </w:r>
          </w:p>
        </w:tc>
        <w:tc>
          <w:tcPr>
            <w:tcW w:w="49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主題：從別人的故鄉到自己的故鄉</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社區大學：吳茂成（台江社區大學執行長</w:t>
            </w:r>
            <w:r>
              <w:rPr>
                <w:rFonts w:eastAsia="華康方圓體 Std W7;Arial Unicode MS" w:cs="華康方圓體 Std W7;Arial Unicode MS" w:ascii="華康方圓體 Std W7;Arial Unicode MS" w:hAnsi="華康方圓體 Std W7;Arial Unicode MS"/>
              </w:rPr>
              <w:t>/</w:t>
            </w:r>
            <w:r>
              <w:rPr>
                <w:rFonts w:ascii="華康方圓體 Std W7;Arial Unicode MS" w:hAnsi="華康方圓體 Std W7;Arial Unicode MS" w:cs="華康方圓體 Std W7;Arial Unicode MS" w:eastAsia="華康方圓體 Std W7;Arial Unicode MS"/>
              </w:rPr>
              <w:t>大廟興學運動催生者）（</w:t>
            </w:r>
            <w:r>
              <w:rPr>
                <w:rFonts w:eastAsia="華康方圓體 Std W7;Arial Unicode MS" w:cs="華康方圓體 Std W7;Arial Unicode MS" w:ascii="華康方圓體 Std W7;Arial Unicode MS" w:hAnsi="華康方圓體 Std W7;Arial Unicode MS"/>
              </w:rPr>
              <w:t>20</w:t>
            </w:r>
            <w:r>
              <w:rPr>
                <w:rFonts w:ascii="華康方圓體 Std W7;Arial Unicode MS" w:hAnsi="華康方圓體 Std W7;Arial Unicode MS" w:cs="華康方圓體 Std W7;Arial Unicode MS" w:eastAsia="華康方圓體 Std W7;Arial Unicode MS"/>
              </w:rPr>
              <w:t>分鐘）</w:t>
            </w:r>
          </w:p>
          <w:p>
            <w:pPr>
              <w:pStyle w:val="Normal"/>
              <w:spacing w:lineRule="atLeast" w:line="0"/>
              <w:jc w:val="both"/>
              <w:rPr>
                <w:rFonts w:ascii="華康方圓體 Std W7;Arial Unicode MS" w:hAnsi="華康方圓體 Std W7;Arial Unicode MS" w:eastAsia="華康方圓體 Std W7;Arial Unicode MS" w:cs="華康方圓體 Std W7;Arial Unicode MS"/>
                <w:sz w:val="20"/>
                <w:szCs w:val="20"/>
              </w:rPr>
            </w:pPr>
            <w:r>
              <w:rPr>
                <w:rFonts w:ascii="華康方圓體 Std W7;Arial Unicode MS" w:hAnsi="華康方圓體 Std W7;Arial Unicode MS" w:cs="華康方圓體 Std W7;Arial Unicode MS" w:eastAsia="華康方圓體 Std W7;Arial Unicode MS"/>
              </w:rPr>
              <w:t>通識中心：臧國仁（政大新聞系教授）（</w:t>
            </w:r>
            <w:r>
              <w:rPr>
                <w:rFonts w:eastAsia="華康方圓體 Std W7;Arial Unicode MS" w:cs="華康方圓體 Std W7;Arial Unicode MS" w:ascii="華康方圓體 Std W7;Arial Unicode MS" w:hAnsi="華康方圓體 Std W7;Arial Unicode MS"/>
              </w:rPr>
              <w:t>20</w:t>
            </w:r>
            <w:r>
              <w:rPr>
                <w:rFonts w:ascii="華康方圓體 Std W7;Arial Unicode MS" w:hAnsi="華康方圓體 Std W7;Arial Unicode MS" w:cs="華康方圓體 Std W7;Arial Unicode MS" w:eastAsia="華康方圓體 Std W7;Arial Unicode MS"/>
              </w:rPr>
              <w:t>分鐘）</w:t>
            </w:r>
          </w:p>
        </w:tc>
      </w:tr>
      <w:tr>
        <w:trPr>
          <w:trHeight w:val="71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both"/>
              <w:rPr>
                <w:rFonts w:ascii="華康方圓體 Std W7;Arial Unicode MS" w:hAnsi="華康方圓體 Std W7;Arial Unicode MS" w:eastAsia="華康方圓體 Std W7;Arial Unicode MS" w:cs="華康方圓體 Std W7;Arial Unicode MS"/>
                <w:sz w:val="20"/>
                <w:szCs w:val="20"/>
              </w:rPr>
            </w:pPr>
            <w:r>
              <w:rPr>
                <w:rFonts w:eastAsia="華康方圓體 Std W7;Arial Unicode MS" w:cs="華康方圓體 Std W7;Arial Unicode MS" w:ascii="華康方圓體 Std W7;Arial Unicode MS" w:hAnsi="華康方圓體 Std W7;Arial Unicode MS"/>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Part II:</w:t>
            </w:r>
            <w:r>
              <w:rPr>
                <w:rFonts w:eastAsia="華康方圓體 Std W7;Arial Unicode MS" w:cs="華康方圓體 Std W7;Arial Unicode MS" w:ascii="華康方圓體 Std W7;Arial Unicode MS" w:hAnsi="華康方圓體 Std W7;Arial Unicode MS"/>
                <w:sz w:val="20"/>
                <w:szCs w:val="20"/>
              </w:rPr>
              <w:t xml:space="preserve"> </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課程論壇</w:t>
            </w:r>
          </w:p>
        </w:tc>
        <w:tc>
          <w:tcPr>
            <w:tcW w:w="49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主持人：陳幼慧（政大通識教育中心主任）</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與談人：吳茂成、臧國仁</w:t>
            </w:r>
          </w:p>
        </w:tc>
      </w:tr>
      <w:tr>
        <w:trPr>
          <w:trHeight w:val="7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600-1640</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b/>
              </w:rPr>
              <w:t>請至戶外競技區各展位進行闖關</w:t>
            </w:r>
          </w:p>
        </w:tc>
      </w:tr>
      <w:tr>
        <w:trPr>
          <w:trHeight w:val="879"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640-1730</w:t>
            </w:r>
          </w:p>
          <w:p>
            <w:pPr>
              <w:pStyle w:val="Normal"/>
              <w:spacing w:lineRule="atLeast" w:line="0"/>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第三場）</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b/>
              </w:rPr>
              <w:t>生命大感動</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Part I:</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開場引言</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主題：當當古典室內樂遇見西非曼丁鼓（</w:t>
            </w:r>
            <w:r>
              <w:rPr>
                <w:rFonts w:eastAsia="華康方圓體 Std W7;Arial Unicode MS" w:cs="華康方圓體 Std W7;Arial Unicode MS" w:ascii="華康方圓體 Std W7;Arial Unicode MS" w:hAnsi="華康方圓體 Std W7;Arial Unicode MS"/>
              </w:rPr>
              <w:t>20</w:t>
            </w:r>
            <w:r>
              <w:rPr>
                <w:rFonts w:ascii="華康方圓體 Std W7;Arial Unicode MS" w:hAnsi="華康方圓體 Std W7;Arial Unicode MS" w:cs="華康方圓體 Std W7;Arial Unicode MS" w:eastAsia="華康方圓體 Std W7;Arial Unicode MS"/>
              </w:rPr>
              <w:t>分鐘）</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主持人：社區大學全國促進會林朝成理事長</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與談人：林婉千、黃宏一、韓志翔、諾石阿寶</w:t>
            </w:r>
          </w:p>
        </w:tc>
      </w:tr>
      <w:tr>
        <w:trPr>
          <w:trHeight w:val="85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Part II:</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現場體驗</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古典室內樂：駐校藝術家林婉千老師（</w:t>
            </w:r>
            <w:r>
              <w:rPr>
                <w:rFonts w:eastAsia="華康方圓體 Std W7;Arial Unicode MS" w:cs="華康方圓體 Std W7;Arial Unicode MS" w:ascii="華康方圓體 Std W7;Arial Unicode MS" w:hAnsi="華康方圓體 Std W7;Arial Unicode MS"/>
              </w:rPr>
              <w:t>15</w:t>
            </w:r>
            <w:r>
              <w:rPr>
                <w:rFonts w:ascii="華康方圓體 Std W7;Arial Unicode MS" w:hAnsi="華康方圓體 Std W7;Arial Unicode MS" w:cs="華康方圓體 Std W7;Arial Unicode MS" w:eastAsia="華康方圓體 Std W7;Arial Unicode MS"/>
              </w:rPr>
              <w:t>分鐘）</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西非曼丁鼓樂班：林口社大黃宏一老師（</w:t>
            </w:r>
            <w:r>
              <w:rPr>
                <w:rFonts w:eastAsia="華康方圓體 Std W7;Arial Unicode MS" w:cs="華康方圓體 Std W7;Arial Unicode MS" w:ascii="華康方圓體 Std W7;Arial Unicode MS" w:hAnsi="華康方圓體 Std W7;Arial Unicode MS"/>
              </w:rPr>
              <w:t>15</w:t>
            </w:r>
            <w:r>
              <w:rPr>
                <w:rFonts w:ascii="華康方圓體 Std W7;Arial Unicode MS" w:hAnsi="華康方圓體 Std W7;Arial Unicode MS" w:cs="華康方圓體 Std W7;Arial Unicode MS" w:eastAsia="華康方圓體 Std W7;Arial Unicode MS"/>
              </w:rPr>
              <w:t>分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730-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閉幕茶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心得分享：（邀請出席的社團負責人及貴賓等）</w:t>
            </w:r>
          </w:p>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 xml:space="preserve">摸獎、茶敘、自由參觀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賦歸</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回台南</w:t>
            </w:r>
          </w:p>
        </w:tc>
      </w:tr>
    </w:tbl>
    <w:p>
      <w:pPr>
        <w:pStyle w:val="Normal"/>
        <w:jc w:val="center"/>
        <w:rPr>
          <w:b/>
          <w:b/>
          <w:color w:val="993300"/>
        </w:rPr>
      </w:pPr>
      <w:r>
        <w:rPr>
          <w:b/>
          <w:color w:val="993300"/>
        </w:rPr>
      </w:r>
    </w:p>
    <w:p>
      <w:pPr>
        <w:pStyle w:val="Normal"/>
        <w:rPr>
          <w:b/>
          <w:b/>
          <w:color w:val="993300"/>
        </w:rPr>
      </w:pPr>
      <w:r>
        <w:rPr>
          <w:b/>
          <w:color w:val="993300"/>
        </w:rPr>
      </w:r>
    </w:p>
    <w:p>
      <w:pPr>
        <w:pStyle w:val="Normal"/>
        <w:rPr/>
      </w:pPr>
      <w:r>
        <w:rPr/>
      </w:r>
    </w:p>
    <w:p>
      <w:pPr>
        <w:pStyle w:val="Normal"/>
        <w:rPr>
          <w:color w:val="800080"/>
        </w:rPr>
      </w:pPr>
      <w:r>
        <w:rPr>
          <w:color w:val="800080"/>
        </w:rPr>
      </w:r>
    </w:p>
    <w:p>
      <w:pPr>
        <w:pStyle w:val="Normal"/>
        <w:rPr/>
      </w:pPr>
      <w:r>
        <w:rPr>
          <w:b/>
          <w:color w:val="800080"/>
        </w:rPr>
        <w:t>《政大書院》見學一日遊報名表</w:t>
      </w:r>
      <w:r>
        <w:rPr>
          <w:rFonts w:eastAsia="Times New Roman"/>
          <w:b/>
          <w:color w:val="800080"/>
        </w:rPr>
        <w:t xml:space="preserve"> </w:t>
      </w:r>
      <w:r>
        <w:rPr>
          <w:b/>
          <w:color w:val="800080"/>
        </w:rPr>
        <w:t>(</w:t>
      </w:r>
      <w:r>
        <w:rPr>
          <w:b/>
          <w:color w:val="800080"/>
        </w:rPr>
        <w:t>提供午晚餐、</w:t>
      </w:r>
      <w:r>
        <w:rPr>
          <w:b/>
          <w:color w:val="800080"/>
        </w:rPr>
        <w:t>200</w:t>
      </w:r>
      <w:r>
        <w:rPr>
          <w:b/>
          <w:color w:val="800080"/>
        </w:rPr>
        <w:t>萬意外險</w:t>
      </w:r>
      <w:r>
        <w:rPr>
          <w:b/>
          <w:color w:val="800080"/>
        </w:rPr>
        <w:t>)</w:t>
      </w:r>
    </w:p>
    <w:p>
      <w:pPr>
        <w:pStyle w:val="Normal"/>
        <w:rPr>
          <w:b/>
          <w:b/>
          <w:color w:val="800080"/>
        </w:rPr>
      </w:pPr>
      <w:r>
        <w:rPr>
          <w:b/>
          <w:color w:val="800080"/>
        </w:rPr>
      </w:r>
    </w:p>
    <w:tbl>
      <w:tblPr>
        <w:tblW w:w="8280" w:type="dxa"/>
        <w:jc w:val="left"/>
        <w:tblInd w:w="108" w:type="dxa"/>
        <w:tblLayout w:type="fixed"/>
        <w:tblCellMar>
          <w:top w:w="0" w:type="dxa"/>
          <w:left w:w="108" w:type="dxa"/>
          <w:bottom w:w="0" w:type="dxa"/>
          <w:right w:w="108" w:type="dxa"/>
        </w:tblCellMar>
      </w:tblPr>
      <w:tblGrid>
        <w:gridCol w:w="1178"/>
        <w:gridCol w:w="1990"/>
        <w:gridCol w:w="900"/>
        <w:gridCol w:w="972"/>
        <w:gridCol w:w="360"/>
        <w:gridCol w:w="1080"/>
        <w:gridCol w:w="540"/>
        <w:gridCol w:w="540"/>
        <w:gridCol w:w="720"/>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生日</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住址</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ind w:right="-672" w:hanging="0"/>
              <w:rPr>
                <w:rFonts w:ascii="新細明體;PMingLiU" w:hAnsi="新細明體;PMingLiU" w:cs="新細明體;PMingLiU"/>
                <w:color w:val="000000"/>
              </w:rPr>
            </w:pPr>
            <w:r>
              <w:rPr>
                <w:rFonts w:cs="新細明體;PMingLiU" w:ascii="新細明體;PMingLiU" w:hAnsi="新細明體;PMingLiU"/>
                <w:color w:val="000000"/>
              </w:rPr>
            </w:r>
          </w:p>
        </w:tc>
      </w:tr>
      <w:tr>
        <w:trPr>
          <w:trHeight w:val="52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E-mail</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連絡電話／手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葷</w:t>
            </w:r>
            <w:r>
              <w:rPr>
                <w:rFonts w:cs="新細明體;PMingLiU" w:ascii="新細明體;PMingLiU" w:hAnsi="新細明體;PMingLiU"/>
                <w:color w:val="000000"/>
              </w:rPr>
              <w:t>/</w:t>
            </w:r>
            <w:r>
              <w:rPr>
                <w:rFonts w:ascii="新細明體;PMingLiU" w:hAnsi="新細明體;PMingLiU" w:cs="新細明體;PMingLiU"/>
                <w:color w:val="000000"/>
              </w:rPr>
              <w:t>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178"/>
        <w:gridCol w:w="1990"/>
        <w:gridCol w:w="900"/>
        <w:gridCol w:w="972"/>
        <w:gridCol w:w="360"/>
        <w:gridCol w:w="1080"/>
        <w:gridCol w:w="540"/>
        <w:gridCol w:w="540"/>
        <w:gridCol w:w="720"/>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生日</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住址</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ind w:right="-672" w:hanging="0"/>
              <w:rPr>
                <w:rFonts w:ascii="新細明體;PMingLiU" w:hAnsi="新細明體;PMingLiU" w:cs="新細明體;PMingLiU"/>
                <w:color w:val="000000"/>
              </w:rPr>
            </w:pPr>
            <w:r>
              <w:rPr>
                <w:rFonts w:cs="新細明體;PMingLiU" w:ascii="新細明體;PMingLiU" w:hAnsi="新細明體;PMingLiU"/>
                <w:color w:val="000000"/>
              </w:rPr>
            </w:r>
          </w:p>
        </w:tc>
      </w:tr>
      <w:tr>
        <w:trPr>
          <w:trHeight w:val="52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t>E-mail</w:t>
            </w:r>
          </w:p>
          <w:p>
            <w:pPr>
              <w:pStyle w:val="Normal"/>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連絡電話／手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葷</w:t>
            </w:r>
            <w:r>
              <w:rPr>
                <w:rFonts w:cs="新細明體;PMingLiU" w:ascii="新細明體;PMingLiU" w:hAnsi="新細明體;PMingLiU"/>
                <w:color w:val="000000"/>
              </w:rPr>
              <w:t>/</w:t>
            </w:r>
            <w:r>
              <w:rPr>
                <w:rFonts w:ascii="新細明體;PMingLiU" w:hAnsi="新細明體;PMingLiU" w:cs="新細明體;PMingLiU"/>
                <w:color w:val="000000"/>
              </w:rPr>
              <w:t>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p>
    <w:p>
      <w:pPr>
        <w:pStyle w:val="Normal"/>
        <w:spacing w:lineRule="atLeast" w:line="0"/>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國立政治大學社區學習研究發展中心年度成果展暨通識中心交流觀摩計畫</w:t>
      </w:r>
    </w:p>
    <w:p>
      <w:pPr>
        <w:pStyle w:val="Normal"/>
        <w:spacing w:lineRule="atLeast" w:line="0"/>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r>
    </w:p>
    <w:p>
      <w:pPr>
        <w:pStyle w:val="Normal"/>
        <w:spacing w:lineRule="atLeast" w:line="0"/>
        <w:jc w:val="center"/>
        <w:rPr>
          <w:rFonts w:ascii="華康方圓體 Std W7;Arial Unicode MS" w:hAnsi="華康方圓體 Std W7;Arial Unicode MS" w:eastAsia="華康方圓體 Std W7;Arial Unicode MS" w:cs="華康方圓體 Std W7;Arial Unicode MS"/>
          <w:b/>
          <w:b/>
          <w:color w:val="FF0066"/>
          <w:sz w:val="44"/>
          <w:szCs w:val="44"/>
        </w:rPr>
      </w:pPr>
      <w:r>
        <w:rPr>
          <w:rFonts w:ascii="華康方圓體 Std W7;Arial Unicode MS" w:hAnsi="華康方圓體 Std W7;Arial Unicode MS" w:cs="華康方圓體 Std W7;Arial Unicode MS" w:eastAsia="華康方圓體 Std W7;Arial Unicode MS"/>
          <w:b/>
          <w:color w:val="FF0066"/>
          <w:sz w:val="44"/>
          <w:szCs w:val="44"/>
        </w:rPr>
        <w:t>春日打擂台</w:t>
      </w:r>
    </w:p>
    <w:p>
      <w:pPr>
        <w:pStyle w:val="Normal"/>
        <w:spacing w:lineRule="atLeast" w:line="0"/>
        <w:jc w:val="center"/>
        <w:rPr>
          <w:rFonts w:ascii="華康方圓體 Std W7;Arial Unicode MS" w:hAnsi="華康方圓體 Std W7;Arial Unicode MS" w:eastAsia="華康方圓體 Std W7;Arial Unicode MS" w:cs="華康方圓體 Std W7;Arial Unicode MS"/>
          <w:sz w:val="28"/>
          <w:szCs w:val="28"/>
        </w:rPr>
      </w:pPr>
      <w:r>
        <w:rPr>
          <w:rFonts w:ascii="華康方圓體 Std W7;Arial Unicode MS" w:hAnsi="華康方圓體 Std W7;Arial Unicode MS" w:cs="華康方圓體 Std W7;Arial Unicode MS" w:eastAsia="華康方圓體 Std W7;Arial Unicode MS"/>
          <w:sz w:val="28"/>
          <w:szCs w:val="28"/>
        </w:rPr>
        <w:t>當社區大學遇見大學通識</w:t>
      </w:r>
    </w:p>
    <w:p>
      <w:pPr>
        <w:pStyle w:val="Normal"/>
        <w:jc w:val="center"/>
        <w:rPr>
          <w:rFonts w:ascii="華康方圓體 Std W7;Arial Unicode MS" w:hAnsi="華康方圓體 Std W7;Arial Unicode MS" w:eastAsia="華康方圓體 Std W7;Arial Unicode MS" w:cs="華康方圓體 Std W7;Arial Unicode MS"/>
          <w:sz w:val="28"/>
          <w:szCs w:val="28"/>
        </w:rPr>
      </w:pPr>
      <w:r>
        <w:rPr>
          <w:rFonts w:eastAsia="華康方圓體 Std W7;Arial Unicode MS" w:cs="華康方圓體 Std W7;Arial Unicode MS" w:ascii="華康方圓體 Std W7;Arial Unicode MS" w:hAnsi="華康方圓體 Std W7;Arial Unicode MS"/>
          <w:sz w:val="28"/>
          <w:szCs w:val="28"/>
        </w:rPr>
      </w:r>
    </w:p>
    <w:p>
      <w:pPr>
        <w:pStyle w:val="Normal"/>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緣起</w:t>
      </w:r>
    </w:p>
    <w:p>
      <w:pPr>
        <w:pStyle w:val="Normal"/>
        <w:spacing w:lineRule="auto" w:line="360"/>
        <w:rPr/>
      </w:pPr>
      <w:r>
        <w:rPr/>
        <w:t>　　台灣的社區大學運動已超過十年，其強調「公民參與」和「知識解放」的精神，與一般大學「通識教育」強調獨立思考、多元尊重等公民素養的精神，遙相呼應。可惜長久以來，僅止於遙相呼應，卻很少互相交流經驗與成果。</w:t>
      </w:r>
    </w:p>
    <w:p>
      <w:pPr>
        <w:pStyle w:val="Normal"/>
        <w:spacing w:lineRule="auto" w:line="360"/>
        <w:rPr/>
      </w:pPr>
      <w:r>
        <w:rPr/>
      </w:r>
    </w:p>
    <w:p>
      <w:pPr>
        <w:pStyle w:val="Normal"/>
        <w:spacing w:lineRule="auto" w:line="360"/>
        <w:rPr/>
      </w:pPr>
      <w:r>
        <w:rPr/>
        <w:t>　　</w:t>
      </w:r>
      <w:r>
        <w:rPr/>
        <w:t>2009</w:t>
      </w:r>
      <w:r>
        <w:rPr/>
        <w:t>年</w:t>
      </w:r>
      <w:r>
        <w:rPr/>
        <w:t>4</w:t>
      </w:r>
      <w:r>
        <w:rPr/>
        <w:t>月教育部社教司補助政大成立社區學習研究發展中心，是台灣第一所以社區學習</w:t>
      </w:r>
      <w:r>
        <w:rPr/>
        <w:t>/</w:t>
      </w:r>
      <w:r>
        <w:rPr/>
        <w:t>社區大學為主要研究對象之研發中心。經過一年的努力，中心即將於</w:t>
      </w:r>
      <w:r>
        <w:rPr/>
        <w:t>2010</w:t>
      </w:r>
      <w:r>
        <w:rPr/>
        <w:t>年</w:t>
      </w:r>
      <w:r>
        <w:rPr/>
        <w:t>3</w:t>
      </w:r>
      <w:r>
        <w:rPr/>
        <w:t>月進行年度成果展。</w:t>
      </w:r>
    </w:p>
    <w:p>
      <w:pPr>
        <w:pStyle w:val="Normal"/>
        <w:spacing w:lineRule="auto" w:line="360"/>
        <w:rPr/>
      </w:pPr>
      <w:r>
        <w:rPr/>
      </w:r>
    </w:p>
    <w:p>
      <w:pPr>
        <w:pStyle w:val="Normal"/>
        <w:spacing w:lineRule="auto" w:line="360"/>
        <w:rPr/>
      </w:pPr>
      <w:r>
        <w:rPr/>
        <w:t>　　成果展的舉辦，不只為展示本中心之研究成果，亦期待藉此機會讓各界對於公民教育的價值有更深入的認識，並讓社區大學與一般大學的通識教育，無論是在教師的教學心得或學生的學習體驗方面，都有機會相互觀摩、交換經驗。</w:t>
      </w:r>
    </w:p>
    <w:p>
      <w:pPr>
        <w:pStyle w:val="Normal"/>
        <w:spacing w:lineRule="auto" w:line="360"/>
        <w:rPr/>
      </w:pPr>
      <w:r>
        <w:rPr/>
      </w:r>
    </w:p>
    <w:p>
      <w:pPr>
        <w:pStyle w:val="Normal"/>
        <w:spacing w:lineRule="auto" w:line="360"/>
        <w:rPr/>
      </w:pPr>
      <w:r>
        <w:rPr/>
        <w:t>　　本活動將邀請社區大學與政大（通識教育中心）的師生朋友們一同規劃辦理，尋找貫串通識教育與社大理念之共同核心價值，分享彼此的成功教學經驗，在相互激勵中一起成長。歡迎大學通識教育及社區大學教師、學生及所有對社區學習領域有興趣的朋友們一同參與。</w:t>
      </w:r>
    </w:p>
    <w:p>
      <w:pPr>
        <w:pStyle w:val="Normal"/>
        <w:numPr>
          <w:ilvl w:val="0"/>
          <w:numId w:val="1"/>
        </w:numPr>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教師擂臺賽</w:t>
      </w:r>
    </w:p>
    <w:p>
      <w:pPr>
        <w:pStyle w:val="Normal"/>
        <w:spacing w:lineRule="auto" w:line="360"/>
        <w:rPr/>
      </w:pPr>
      <w:r>
        <w:rPr/>
        <w:t>這不是一般擂臺賽，雙方可都大有來頭，一邊是叫好又叫座的通識課程獲獎教師，個個經驗老到、善體人心，一邊是各界推薦社大最具獨立觀點、火力旺盛的講師，且看雙方如何接力演出，為通識教育和社區大學，擦撞出美麗的火花！連三場風格迥異的教學盛宴，絕對讓您大呼過癮！</w:t>
      </w:r>
    </w:p>
    <w:p>
      <w:pPr>
        <w:pStyle w:val="Normal"/>
        <w:rPr>
          <w:rFonts w:ascii="華康方圓體 Std W7;Arial Unicode MS" w:hAnsi="華康方圓體 Std W7;Arial Unicode MS" w:eastAsia="華康方圓體 Std W7;Arial Unicode MS" w:cs="華康方圓體 Std W7;Arial Unicode MS"/>
          <w:b/>
          <w:b/>
        </w:rPr>
      </w:pPr>
      <w:r>
        <w:rPr>
          <w:rFonts w:eastAsia="華康方圓體 Std W7;Arial Unicode MS" w:cs="華康方圓體 Std W7;Arial Unicode MS" w:ascii="華康方圓體 Std W7;Arial Unicode MS" w:hAnsi="華康方圓體 Std W7;Arial Unicode MS"/>
          <w:b/>
        </w:rPr>
      </w:r>
    </w:p>
    <w:p>
      <w:pPr>
        <w:pStyle w:val="Normal"/>
        <w:rPr>
          <w:rFonts w:ascii="華康方圓體 Std W7;Arial Unicode MS" w:hAnsi="華康方圓體 Std W7;Arial Unicode MS" w:eastAsia="華康方圓體 Std W7;Arial Unicode MS" w:cs="華康方圓體 Std W7;Arial Unicode MS"/>
          <w:b/>
          <w:b/>
        </w:rPr>
      </w:pPr>
      <w:r>
        <w:rPr>
          <w:rFonts w:eastAsia="華康方圓體 Std W7;Arial Unicode MS" w:cs="華康方圓體 Std W7;Arial Unicode MS" w:ascii="華康方圓體 Std W7;Arial Unicode MS" w:hAnsi="華康方圓體 Std W7;Arial Unicode MS"/>
          <w:b/>
        </w:rPr>
      </w:r>
    </w:p>
    <w:tbl>
      <w:tblPr>
        <w:tblW w:w="8280" w:type="dxa"/>
        <w:jc w:val="left"/>
        <w:tblInd w:w="551" w:type="dxa"/>
        <w:tblLayout w:type="fixed"/>
        <w:tblCellMar>
          <w:top w:w="0" w:type="dxa"/>
          <w:left w:w="108" w:type="dxa"/>
          <w:bottom w:w="0" w:type="dxa"/>
          <w:right w:w="108" w:type="dxa"/>
        </w:tblCellMar>
      </w:tblPr>
      <w:tblGrid>
        <w:gridCol w:w="1620"/>
        <w:gridCol w:w="1293"/>
        <w:gridCol w:w="536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時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內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說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230-1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入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 xml:space="preserve">茶敘、自由參觀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300-13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開幕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林口社大非洲鼓開場演出</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主席</w:t>
            </w:r>
            <w:r>
              <w:rPr>
                <w:rFonts w:eastAsia="華康方圓體 Std W7;Arial Unicode MS" w:cs="華康方圓體 Std W7;Arial Unicode MS" w:ascii="華康方圓體 Std W7;Arial Unicode MS" w:hAnsi="華康方圓體 Std W7;Arial Unicode MS"/>
              </w:rPr>
              <w:t>/</w:t>
            </w:r>
            <w:r>
              <w:rPr>
                <w:rFonts w:ascii="華康方圓體 Std W7;Arial Unicode MS" w:hAnsi="華康方圓體 Std W7;Arial Unicode MS" w:cs="華康方圓體 Std W7;Arial Unicode MS" w:eastAsia="華康方圓體 Std W7;Arial Unicode MS"/>
              </w:rPr>
              <w:t>貴賓致詞</w:t>
            </w:r>
          </w:p>
        </w:tc>
      </w:tr>
      <w:tr>
        <w:trPr>
          <w:trHeight w:val="1226"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320-1420</w:t>
            </w:r>
          </w:p>
          <w:p>
            <w:pPr>
              <w:pStyle w:val="Normal"/>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第一場）</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b/>
              </w:rPr>
              <w:t>公民大哉問</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Part I:</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臨場授課</w:t>
            </w:r>
          </w:p>
          <w:p>
            <w:pPr>
              <w:pStyle w:val="Normal"/>
              <w:jc w:val="both"/>
              <w:rPr>
                <w:rFonts w:ascii="華康方圓體 Std W7;Arial Unicode MS" w:hAnsi="華康方圓體 Std W7;Arial Unicode MS" w:eastAsia="華康方圓體 Std W7;Arial Unicode MS" w:cs="華康方圓體 Std W7;Arial Unicode MS"/>
                <w:sz w:val="20"/>
                <w:szCs w:val="20"/>
              </w:rPr>
            </w:pPr>
            <w:r>
              <w:rPr>
                <w:rFonts w:eastAsia="華康方圓體 Std W7;Arial Unicode MS" w:cs="華康方圓體 Std W7;Arial Unicode MS" w:ascii="華康方圓體 Std W7;Arial Unicode MS" w:hAnsi="華康方圓體 Std W7;Arial Unicode MS"/>
                <w:sz w:val="20"/>
                <w:szCs w:val="20"/>
              </w:rPr>
            </w:r>
          </w:p>
        </w:tc>
        <w:tc>
          <w:tcPr>
            <w:tcW w:w="5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主題：什麼是公民？公民的自我？</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社區大學：唐曙（文山大學教師</w:t>
            </w:r>
            <w:r>
              <w:rPr>
                <w:rFonts w:eastAsia="華康方圓體 Std W7;Arial Unicode MS" w:cs="華康方圓體 Std W7;Arial Unicode MS" w:ascii="華康方圓體 Std W7;Arial Unicode MS" w:hAnsi="華康方圓體 Std W7;Arial Unicode MS"/>
              </w:rPr>
              <w:t>/</w:t>
            </w:r>
            <w:r>
              <w:rPr>
                <w:rFonts w:ascii="華康方圓體 Std W7;Arial Unicode MS" w:hAnsi="華康方圓體 Std W7;Arial Unicode MS" w:cs="華康方圓體 Std W7;Arial Unicode MS" w:eastAsia="華康方圓體 Std W7;Arial Unicode MS"/>
              </w:rPr>
              <w:t>勞動人權協會秘書長）（</w:t>
            </w:r>
            <w:r>
              <w:rPr>
                <w:rFonts w:eastAsia="華康方圓體 Std W7;Arial Unicode MS" w:cs="華康方圓體 Std W7;Arial Unicode MS" w:ascii="華康方圓體 Std W7;Arial Unicode MS" w:hAnsi="華康方圓體 Std W7;Arial Unicode MS"/>
              </w:rPr>
              <w:t>20</w:t>
            </w:r>
            <w:r>
              <w:rPr>
                <w:rFonts w:ascii="華康方圓體 Std W7;Arial Unicode MS" w:hAnsi="華康方圓體 Std W7;Arial Unicode MS" w:cs="華康方圓體 Std W7;Arial Unicode MS" w:eastAsia="華康方圓體 Std W7;Arial Unicode MS"/>
              </w:rPr>
              <w:t>分鐘）</w:t>
            </w:r>
          </w:p>
          <w:p>
            <w:pPr>
              <w:pStyle w:val="Normal"/>
              <w:jc w:val="both"/>
              <w:rPr>
                <w:rFonts w:ascii="華康方圓體 Std W7;Arial Unicode MS" w:hAnsi="華康方圓體 Std W7;Arial Unicode MS" w:eastAsia="華康方圓體 Std W7;Arial Unicode MS" w:cs="華康方圓體 Std W7;Arial Unicode MS"/>
                <w:sz w:val="20"/>
                <w:szCs w:val="20"/>
              </w:rPr>
            </w:pPr>
            <w:r>
              <w:rPr>
                <w:rFonts w:ascii="華康方圓體 Std W7;Arial Unicode MS" w:hAnsi="華康方圓體 Std W7;Arial Unicode MS" w:cs="華康方圓體 Std W7;Arial Unicode MS" w:eastAsia="華康方圓體 Std W7;Arial Unicode MS"/>
              </w:rPr>
              <w:t>通識中心：錢玉芬（政大心理系教授）（</w:t>
            </w:r>
            <w:r>
              <w:rPr>
                <w:rFonts w:eastAsia="華康方圓體 Std W7;Arial Unicode MS" w:cs="華康方圓體 Std W7;Arial Unicode MS" w:ascii="華康方圓體 Std W7;Arial Unicode MS" w:hAnsi="華康方圓體 Std W7;Arial Unicode MS"/>
              </w:rPr>
              <w:t>20</w:t>
            </w:r>
            <w:r>
              <w:rPr>
                <w:rFonts w:ascii="華康方圓體 Std W7;Arial Unicode MS" w:hAnsi="華康方圓體 Std W7;Arial Unicode MS" w:cs="華康方圓體 Std W7;Arial Unicode MS" w:eastAsia="華康方圓體 Std W7;Arial Unicode MS"/>
              </w:rPr>
              <w:t>分鐘）</w:t>
            </w:r>
          </w:p>
        </w:tc>
      </w:tr>
      <w:tr>
        <w:trPr>
          <w:trHeight w:val="69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華康方圓體 Std W7;Arial Unicode MS" w:hAnsi="華康方圓體 Std W7;Arial Unicode MS" w:eastAsia="華康方圓體 Std W7;Arial Unicode MS" w:cs="華康方圓體 Std W7;Arial Unicode MS"/>
                <w:sz w:val="20"/>
                <w:szCs w:val="20"/>
              </w:rPr>
            </w:pPr>
            <w:r>
              <w:rPr>
                <w:rFonts w:eastAsia="華康方圓體 Std W7;Arial Unicode MS" w:cs="華康方圓體 Std W7;Arial Unicode MS" w:ascii="華康方圓體 Std W7;Arial Unicode MS" w:hAnsi="華康方圓體 Std W7;Arial Unicode MS"/>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Part II:</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課程論壇</w:t>
            </w:r>
          </w:p>
        </w:tc>
        <w:tc>
          <w:tcPr>
            <w:tcW w:w="5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主持人：詹志禹（政大社區學習研發中心主任）</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與談人：唐曙、錢玉芬</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420-150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b/>
              </w:rPr>
              <w:t>請至戶外競技區各展位進行闖關</w:t>
            </w:r>
            <w:r>
              <w:rPr>
                <w:rFonts w:eastAsia="華康方圓體 Std W7;Arial Unicode MS" w:cs="華康方圓體 Std W7;Arial Unicode MS" w:ascii="華康方圓體 Std W7;Arial Unicode MS" w:hAnsi="華康方圓體 Std W7;Arial Unicode MS"/>
                <w:b/>
              </w:rPr>
              <w:t>/</w:t>
            </w:r>
            <w:r>
              <w:rPr>
                <w:rFonts w:ascii="華康方圓體 Std W7;Arial Unicode MS" w:hAnsi="華康方圓體 Std W7;Arial Unicode MS" w:cs="華康方圓體 Std W7;Arial Unicode MS" w:eastAsia="華康方圓體 Std W7;Arial Unicode MS"/>
                <w:b/>
              </w:rPr>
              <w:t>茶敘</w:t>
            </w:r>
          </w:p>
        </w:tc>
      </w:tr>
      <w:tr>
        <w:trPr>
          <w:trHeight w:val="1226"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500-1600</w:t>
            </w:r>
          </w:p>
          <w:p>
            <w:pPr>
              <w:pStyle w:val="Normal"/>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第二場）</w:t>
            </w:r>
          </w:p>
          <w:p>
            <w:pPr>
              <w:pStyle w:val="Normal"/>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行動大進擊</w:t>
            </w:r>
          </w:p>
          <w:p>
            <w:pPr>
              <w:pStyle w:val="Normal"/>
              <w:jc w:val="both"/>
              <w:rPr>
                <w:rFonts w:ascii="華康方圓體 Std W7;Arial Unicode MS" w:hAnsi="華康方圓體 Std W7;Arial Unicode MS" w:eastAsia="華康方圓體 Std W7;Arial Unicode MS" w:cs="華康方圓體 Std W7;Arial Unicode MS"/>
                <w:b/>
                <w:b/>
              </w:rPr>
            </w:pPr>
            <w:r>
              <w:rPr>
                <w:rFonts w:eastAsia="華康方圓體 Std W7;Arial Unicode MS" w:cs="華康方圓體 Std W7;Arial Unicode MS" w:ascii="華康方圓體 Std W7;Arial Unicode MS" w:hAnsi="華康方圓體 Std W7;Arial Unicode MS"/>
                <w:b/>
              </w:rPr>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Part I:</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臨場授課</w:t>
            </w:r>
          </w:p>
          <w:p>
            <w:pPr>
              <w:pStyle w:val="Normal"/>
              <w:jc w:val="both"/>
              <w:rPr>
                <w:rFonts w:ascii="華康方圓體 Std W7;Arial Unicode MS" w:hAnsi="華康方圓體 Std W7;Arial Unicode MS" w:eastAsia="華康方圓體 Std W7;Arial Unicode MS" w:cs="華康方圓體 Std W7;Arial Unicode MS"/>
                <w:sz w:val="20"/>
                <w:szCs w:val="20"/>
              </w:rPr>
            </w:pPr>
            <w:r>
              <w:rPr>
                <w:rFonts w:eastAsia="華康方圓體 Std W7;Arial Unicode MS" w:cs="華康方圓體 Std W7;Arial Unicode MS" w:ascii="華康方圓體 Std W7;Arial Unicode MS" w:hAnsi="華康方圓體 Std W7;Arial Unicode MS"/>
                <w:sz w:val="20"/>
                <w:szCs w:val="20"/>
              </w:rPr>
              <w:t xml:space="preserve"> </w:t>
            </w:r>
          </w:p>
        </w:tc>
        <w:tc>
          <w:tcPr>
            <w:tcW w:w="5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主題：從別人的故鄉到自己的故鄉</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社區大學：吳茂成（台江社區大學執行長</w:t>
            </w:r>
            <w:r>
              <w:rPr>
                <w:rFonts w:eastAsia="華康方圓體 Std W7;Arial Unicode MS" w:cs="華康方圓體 Std W7;Arial Unicode MS" w:ascii="華康方圓體 Std W7;Arial Unicode MS" w:hAnsi="華康方圓體 Std W7;Arial Unicode MS"/>
              </w:rPr>
              <w:t>/</w:t>
            </w:r>
            <w:r>
              <w:rPr>
                <w:rFonts w:ascii="華康方圓體 Std W7;Arial Unicode MS" w:hAnsi="華康方圓體 Std W7;Arial Unicode MS" w:cs="華康方圓體 Std W7;Arial Unicode MS" w:eastAsia="華康方圓體 Std W7;Arial Unicode MS"/>
              </w:rPr>
              <w:t>大廟興學運動催生者）（</w:t>
            </w:r>
            <w:r>
              <w:rPr>
                <w:rFonts w:eastAsia="華康方圓體 Std W7;Arial Unicode MS" w:cs="華康方圓體 Std W7;Arial Unicode MS" w:ascii="華康方圓體 Std W7;Arial Unicode MS" w:hAnsi="華康方圓體 Std W7;Arial Unicode MS"/>
              </w:rPr>
              <w:t>20</w:t>
            </w:r>
            <w:r>
              <w:rPr>
                <w:rFonts w:ascii="華康方圓體 Std W7;Arial Unicode MS" w:hAnsi="華康方圓體 Std W7;Arial Unicode MS" w:cs="華康方圓體 Std W7;Arial Unicode MS" w:eastAsia="華康方圓體 Std W7;Arial Unicode MS"/>
              </w:rPr>
              <w:t>分鐘）</w:t>
            </w:r>
          </w:p>
          <w:p>
            <w:pPr>
              <w:pStyle w:val="Normal"/>
              <w:jc w:val="both"/>
              <w:rPr>
                <w:rFonts w:ascii="華康方圓體 Std W7;Arial Unicode MS" w:hAnsi="華康方圓體 Std W7;Arial Unicode MS" w:eastAsia="華康方圓體 Std W7;Arial Unicode MS" w:cs="華康方圓體 Std W7;Arial Unicode MS"/>
                <w:sz w:val="20"/>
                <w:szCs w:val="20"/>
              </w:rPr>
            </w:pPr>
            <w:r>
              <w:rPr>
                <w:rFonts w:ascii="華康方圓體 Std W7;Arial Unicode MS" w:hAnsi="華康方圓體 Std W7;Arial Unicode MS" w:cs="華康方圓體 Std W7;Arial Unicode MS" w:eastAsia="華康方圓體 Std W7;Arial Unicode MS"/>
              </w:rPr>
              <w:t>通識中心：臧國仁（政大新聞系教授）（</w:t>
            </w:r>
            <w:r>
              <w:rPr>
                <w:rFonts w:eastAsia="華康方圓體 Std W7;Arial Unicode MS" w:cs="華康方圓體 Std W7;Arial Unicode MS" w:ascii="華康方圓體 Std W7;Arial Unicode MS" w:hAnsi="華康方圓體 Std W7;Arial Unicode MS"/>
              </w:rPr>
              <w:t>20</w:t>
            </w:r>
            <w:r>
              <w:rPr>
                <w:rFonts w:ascii="華康方圓體 Std W7;Arial Unicode MS" w:hAnsi="華康方圓體 Std W7;Arial Unicode MS" w:cs="華康方圓體 Std W7;Arial Unicode MS" w:eastAsia="華康方圓體 Std W7;Arial Unicode MS"/>
              </w:rPr>
              <w:t>分鐘）</w:t>
            </w:r>
          </w:p>
        </w:tc>
      </w:tr>
      <w:tr>
        <w:trPr>
          <w:trHeight w:val="71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華康方圓體 Std W7;Arial Unicode MS" w:hAnsi="華康方圓體 Std W7;Arial Unicode MS" w:eastAsia="華康方圓體 Std W7;Arial Unicode MS" w:cs="華康方圓體 Std W7;Arial Unicode MS"/>
                <w:sz w:val="20"/>
                <w:szCs w:val="20"/>
              </w:rPr>
            </w:pPr>
            <w:r>
              <w:rPr>
                <w:rFonts w:eastAsia="華康方圓體 Std W7;Arial Unicode MS" w:cs="華康方圓體 Std W7;Arial Unicode MS" w:ascii="華康方圓體 Std W7;Arial Unicode MS" w:hAnsi="華康方圓體 Std W7;Arial Unicode MS"/>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Part II:</w:t>
            </w:r>
            <w:r>
              <w:rPr>
                <w:rFonts w:eastAsia="華康方圓體 Std W7;Arial Unicode MS" w:cs="華康方圓體 Std W7;Arial Unicode MS" w:ascii="華康方圓體 Std W7;Arial Unicode MS" w:hAnsi="華康方圓體 Std W7;Arial Unicode MS"/>
                <w:sz w:val="20"/>
                <w:szCs w:val="20"/>
              </w:rPr>
              <w:t xml:space="preserve"> </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課程論壇</w:t>
            </w:r>
          </w:p>
        </w:tc>
        <w:tc>
          <w:tcPr>
            <w:tcW w:w="5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主持人：陳幼慧（政大通識教育中心主任）</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與談人：吳茂成、臧國仁</w:t>
            </w:r>
          </w:p>
        </w:tc>
      </w:tr>
      <w:tr>
        <w:trPr>
          <w:trHeight w:val="7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600-164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b/>
              </w:rPr>
              <w:t>請至戶外競技區各展位進行闖關</w:t>
            </w:r>
          </w:p>
        </w:tc>
      </w:tr>
      <w:tr>
        <w:trPr>
          <w:trHeight w:val="879"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640-1730</w:t>
            </w:r>
          </w:p>
          <w:p>
            <w:pPr>
              <w:pStyle w:val="Normal"/>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第三場）</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b/>
              </w:rPr>
              <w:t>生命大感動</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Part I:</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開場引言</w:t>
            </w:r>
          </w:p>
        </w:tc>
        <w:tc>
          <w:tcPr>
            <w:tcW w:w="5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主題：當當古典室內樂遇見西非曼丁鼓（</w:t>
            </w:r>
            <w:r>
              <w:rPr>
                <w:rFonts w:eastAsia="華康方圓體 Std W7;Arial Unicode MS" w:cs="華康方圓體 Std W7;Arial Unicode MS" w:ascii="華康方圓體 Std W7;Arial Unicode MS" w:hAnsi="華康方圓體 Std W7;Arial Unicode MS"/>
              </w:rPr>
              <w:t>20</w:t>
            </w:r>
            <w:r>
              <w:rPr>
                <w:rFonts w:ascii="華康方圓體 Std W7;Arial Unicode MS" w:hAnsi="華康方圓體 Std W7;Arial Unicode MS" w:cs="華康方圓體 Std W7;Arial Unicode MS" w:eastAsia="華康方圓體 Std W7;Arial Unicode MS"/>
              </w:rPr>
              <w:t>分鐘）</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主持人：社區大學全國促進會林朝成理事長</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與談人：林婉千、黃宏一、韓志翔、諾石阿寶</w:t>
            </w:r>
          </w:p>
        </w:tc>
      </w:tr>
      <w:tr>
        <w:trPr>
          <w:trHeight w:val="85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Part II:</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現場體驗</w:t>
            </w:r>
          </w:p>
        </w:tc>
        <w:tc>
          <w:tcPr>
            <w:tcW w:w="5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古典室內樂：駐校藝術家林婉千老師（</w:t>
            </w:r>
            <w:r>
              <w:rPr>
                <w:rFonts w:eastAsia="華康方圓體 Std W7;Arial Unicode MS" w:cs="華康方圓體 Std W7;Arial Unicode MS" w:ascii="華康方圓體 Std W7;Arial Unicode MS" w:hAnsi="華康方圓體 Std W7;Arial Unicode MS"/>
              </w:rPr>
              <w:t>15</w:t>
            </w:r>
            <w:r>
              <w:rPr>
                <w:rFonts w:ascii="華康方圓體 Std W7;Arial Unicode MS" w:hAnsi="華康方圓體 Std W7;Arial Unicode MS" w:cs="華康方圓體 Std W7;Arial Unicode MS" w:eastAsia="華康方圓體 Std W7;Arial Unicode MS"/>
              </w:rPr>
              <w:t>分鐘）</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西非曼丁鼓樂班：林口社大黃宏一老師（</w:t>
            </w:r>
            <w:r>
              <w:rPr>
                <w:rFonts w:eastAsia="華康方圓體 Std W7;Arial Unicode MS" w:cs="華康方圓體 Std W7;Arial Unicode MS" w:ascii="華康方圓體 Std W7;Arial Unicode MS" w:hAnsi="華康方圓體 Std W7;Arial Unicode MS"/>
              </w:rPr>
              <w:t>15</w:t>
            </w:r>
            <w:r>
              <w:rPr>
                <w:rFonts w:ascii="華康方圓體 Std W7;Arial Unicode MS" w:hAnsi="華康方圓體 Std W7;Arial Unicode MS" w:cs="華康方圓體 Std W7;Arial Unicode MS" w:eastAsia="華康方圓體 Std W7;Arial Unicode MS"/>
              </w:rPr>
              <w:t>分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730-1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閉幕茶敘</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心得分享：（邀請出席的社團負責人及貴賓等）</w:t>
            </w:r>
          </w:p>
          <w:p>
            <w:pPr>
              <w:pStyle w:val="Normal"/>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 xml:space="preserve">摸獎、茶敘、自由參觀 </w:t>
            </w:r>
          </w:p>
        </w:tc>
      </w:tr>
    </w:tbl>
    <w:p>
      <w:pPr>
        <w:pStyle w:val="Normal"/>
        <w:rPr>
          <w:rFonts w:ascii="華康方圓體 Std W7;Arial Unicode MS" w:hAnsi="華康方圓體 Std W7;Arial Unicode MS" w:eastAsia="華康方圓體 Std W7;Arial Unicode MS" w:cs="華康方圓體 Std W7;Arial Unicode MS"/>
          <w:b/>
          <w:b/>
        </w:rPr>
      </w:pPr>
      <w:r>
        <w:rPr>
          <w:rFonts w:eastAsia="華康方圓體 Std W7;Arial Unicode MS" w:cs="華康方圓體 Std W7;Arial Unicode MS" w:ascii="華康方圓體 Std W7;Arial Unicode MS" w:hAnsi="華康方圓體 Std W7;Arial Unicode MS"/>
          <w:b/>
        </w:rPr>
      </w:r>
    </w:p>
    <w:p>
      <w:pPr>
        <w:pStyle w:val="Normal"/>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闖關指南】</w:t>
      </w:r>
    </w:p>
    <w:p>
      <w:pPr>
        <w:pStyle w:val="Normal"/>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共有</w:t>
      </w:r>
      <w:r>
        <w:rPr>
          <w:rFonts w:eastAsia="華康方圓體 Std W7;Arial Unicode MS" w:cs="華康方圓體 Std W7;Arial Unicode MS" w:ascii="華康方圓體 Std W7;Arial Unicode MS" w:hAnsi="華康方圓體 Std W7;Arial Unicode MS"/>
          <w:b/>
        </w:rPr>
        <w:t>3</w:t>
      </w:r>
      <w:r>
        <w:rPr>
          <w:rFonts w:ascii="華康方圓體 Std W7;Arial Unicode MS" w:hAnsi="華康方圓體 Std W7;Arial Unicode MS" w:cs="華康方圓體 Std W7;Arial Unicode MS" w:eastAsia="華康方圓體 Std W7;Arial Unicode MS"/>
          <w:b/>
        </w:rPr>
        <w:t>個場次，每一場次</w:t>
      </w:r>
      <w:r>
        <w:rPr>
          <w:rFonts w:eastAsia="華康方圓體 Std W7;Arial Unicode MS" w:cs="華康方圓體 Std W7;Arial Unicode MS" w:ascii="華康方圓體 Std W7;Arial Unicode MS" w:hAnsi="華康方圓體 Std W7;Arial Unicode MS"/>
          <w:b/>
        </w:rPr>
        <w:t>1</w:t>
      </w:r>
      <w:r>
        <w:rPr>
          <w:rFonts w:ascii="華康方圓體 Std W7;Arial Unicode MS" w:hAnsi="華康方圓體 Std W7;Arial Unicode MS" w:cs="華康方圓體 Std W7;Arial Unicode MS" w:eastAsia="華康方圓體 Std W7;Arial Unicode MS"/>
          <w:b/>
        </w:rPr>
        <w:t>小時，必須完整聽完，才可以得倒一個章戳喔！</w:t>
      </w:r>
    </w:p>
    <w:p>
      <w:pPr>
        <w:pStyle w:val="Normal"/>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蓋章辦法】：每場結束時，在舜文大講堂外側會有服務人員為您服務。</w:t>
      </w:r>
    </w:p>
    <w:p>
      <w:pPr>
        <w:pStyle w:val="Normal"/>
        <w:numPr>
          <w:ilvl w:val="0"/>
          <w:numId w:val="1"/>
        </w:numPr>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戶外競技區</w:t>
      </w:r>
    </w:p>
    <w:p>
      <w:pPr>
        <w:pStyle w:val="Normal"/>
        <w:ind w:firstLine="72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w:t>
      </w:r>
      <w:r>
        <w:rPr>
          <w:rFonts w:ascii="華康方圓體 Std W7;Arial Unicode MS" w:hAnsi="華康方圓體 Std W7;Arial Unicode MS" w:cs="華康方圓體 Std W7;Arial Unicode MS" w:eastAsia="華康方圓體 Std W7;Arial Unicode MS"/>
        </w:rPr>
        <w:t>政大專區：</w:t>
      </w:r>
    </w:p>
    <w:p>
      <w:pPr>
        <w:pStyle w:val="Normal"/>
        <w:ind w:firstLine="72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1.</w:t>
      </w:r>
      <w:r>
        <w:rPr>
          <w:rFonts w:ascii="華康方圓體 Std W7;Arial Unicode MS" w:hAnsi="華康方圓體 Std W7;Arial Unicode MS" w:cs="華康方圓體 Std W7;Arial Unicode MS" w:eastAsia="華康方圓體 Std W7;Arial Unicode MS"/>
        </w:rPr>
        <w:t>駐校藝術家阿寶老師木工、鐵工作品</w:t>
      </w:r>
      <w:r>
        <w:rPr>
          <w:rFonts w:eastAsia="華康方圓體 Std W7;Arial Unicode MS" w:cs="華康方圓體 Std W7;Arial Unicode MS" w:ascii="華康方圓體 Std W7;Arial Unicode MS" w:hAnsi="華康方圓體 Std W7;Arial Unicode MS"/>
        </w:rPr>
        <w:t>-</w:t>
      </w:r>
      <w:r>
        <w:rPr>
          <w:rFonts w:ascii="華康方圓體 Std W7;Arial Unicode MS" w:hAnsi="華康方圓體 Std W7;Arial Unicode MS" w:cs="華康方圓體 Std W7;Arial Unicode MS" w:eastAsia="華康方圓體 Std W7;Arial Unicode MS"/>
        </w:rPr>
        <w:t>現場還有好玩的</w:t>
      </w:r>
      <w:r>
        <w:rPr>
          <w:rFonts w:eastAsia="華康方圓體 Std W7;Arial Unicode MS" w:cs="華康方圓體 Std W7;Arial Unicode MS" w:ascii="華康方圓體 Std W7;Arial Unicode MS" w:hAnsi="華康方圓體 Std W7;Arial Unicode MS"/>
        </w:rPr>
        <w:t>DIY</w:t>
      </w:r>
      <w:r>
        <w:rPr>
          <w:rFonts w:ascii="華康方圓體 Std W7;Arial Unicode MS" w:hAnsi="華康方圓體 Std W7;Arial Unicode MS" w:cs="華康方圓體 Std W7;Arial Unicode MS" w:eastAsia="華康方圓體 Std W7;Arial Unicode MS"/>
        </w:rPr>
        <w:t>喔！</w:t>
      </w:r>
    </w:p>
    <w:p>
      <w:pPr>
        <w:pStyle w:val="Normal"/>
        <w:ind w:firstLine="720"/>
        <w:jc w:val="both"/>
        <w:rPr/>
      </w:pPr>
      <w:r>
        <w:rPr>
          <w:rFonts w:eastAsia="華康方圓體 Std W7;Arial Unicode MS" w:cs="華康方圓體 Std W7;Arial Unicode MS" w:ascii="華康方圓體 Std W7;Arial Unicode MS" w:hAnsi="華康方圓體 Std W7;Arial Unicode MS"/>
        </w:rPr>
        <w:t>2.</w:t>
      </w:r>
      <w:r>
        <w:rPr>
          <w:rFonts w:ascii="華康方圓體 Std W7;Arial Unicode MS" w:hAnsi="華康方圓體 Std W7;Arial Unicode MS" w:cs="華康方圓體 Std W7;Arial Unicode MS" w:eastAsia="華康方圓體 Std W7;Arial Unicode MS"/>
        </w:rPr>
        <w:t>通識中心先導型計畫成果</w:t>
      </w:r>
      <w:r>
        <w:rPr>
          <w:rFonts w:ascii="華康方圓體 Std W7;Arial Unicode MS" w:hAnsi="華康方圓體 Std W7;Arial Unicode MS" w:cs="華康方圓體 Std W7;Arial Unicode MS" w:eastAsia="華康方圓體 Std W7;Arial Unicode MS"/>
        </w:rPr>
        <w:t>—</w:t>
      </w:r>
      <w:r>
        <w:rPr>
          <w:rFonts w:ascii="華康方圓體 Std W7;Arial Unicode MS" w:hAnsi="華康方圓體 Std W7;Arial Unicode MS" w:cs="華康方圓體 Std W7;Arial Unicode MS" w:eastAsia="華康方圓體 Std W7;Arial Unicode MS"/>
        </w:rPr>
        <w:t>每個課程都有其精彩之處，請慢慢觀賞。</w:t>
      </w:r>
    </w:p>
    <w:p>
      <w:pPr>
        <w:pStyle w:val="Normal"/>
        <w:ind w:firstLine="720"/>
        <w:jc w:val="both"/>
        <w:rPr/>
      </w:pPr>
      <w:r>
        <w:rPr>
          <w:rFonts w:eastAsia="華康方圓體 Std W7;Arial Unicode MS" w:cs="華康方圓體 Std W7;Arial Unicode MS" w:ascii="華康方圓體 Std W7;Arial Unicode MS" w:hAnsi="華康方圓體 Std W7;Arial Unicode MS"/>
        </w:rPr>
        <w:t>3.</w:t>
      </w:r>
      <w:r>
        <w:rPr>
          <w:rFonts w:ascii="華康方圓體 Std W7;Arial Unicode MS" w:hAnsi="華康方圓體 Std W7;Arial Unicode MS" w:cs="華康方圓體 Std W7;Arial Unicode MS" w:eastAsia="華康方圓體 Std W7;Arial Unicode MS"/>
        </w:rPr>
        <w:t>政大書院</w:t>
      </w:r>
      <w:r>
        <w:rPr>
          <w:rFonts w:ascii="華康方圓體 Std W7;Arial Unicode MS" w:hAnsi="華康方圓體 Std W7;Arial Unicode MS" w:cs="華康方圓體 Std W7;Arial Unicode MS" w:eastAsia="華康方圓體 Std W7;Arial Unicode MS"/>
        </w:rPr>
        <w:t>—</w:t>
      </w:r>
      <w:r>
        <w:rPr>
          <w:rFonts w:ascii="華康方圓體 Std W7;Arial Unicode MS" w:hAnsi="華康方圓體 Std W7;Arial Unicode MS" w:cs="華康方圓體 Std W7;Arial Unicode MS" w:eastAsia="華康方圓體 Std W7;Arial Unicode MS"/>
        </w:rPr>
        <w:t>想要深入認識政大，政大書院是最佳幫手喔。</w:t>
      </w:r>
    </w:p>
    <w:p>
      <w:pPr>
        <w:pStyle w:val="Normal"/>
        <w:ind w:firstLine="720"/>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4.</w:t>
      </w:r>
      <w:r>
        <w:rPr>
          <w:rFonts w:ascii="華康方圓體 Std W7;Arial Unicode MS" w:hAnsi="華康方圓體 Std W7;Arial Unicode MS" w:cs="華康方圓體 Std W7;Arial Unicode MS" w:eastAsia="華康方圓體 Std W7;Arial Unicode MS"/>
        </w:rPr>
        <w:t>國際志工社</w:t>
      </w:r>
      <w:r>
        <w:rPr>
          <w:rFonts w:eastAsia="華康方圓體 Std W7;Arial Unicode MS" w:cs="華康方圓體 Std W7;Arial Unicode MS" w:ascii="華康方圓體 Std W7;Arial Unicode MS" w:hAnsi="華康方圓體 Std W7;Arial Unicode MS"/>
        </w:rPr>
        <w:t>--</w:t>
      </w:r>
      <w:r>
        <w:rPr>
          <w:rFonts w:ascii="華康方圓體 Std W7;Arial Unicode MS" w:hAnsi="華康方圓體 Std W7;Arial Unicode MS" w:cs="華康方圓體 Std W7;Arial Unicode MS" w:eastAsia="華康方圓體 Std W7;Arial Unicode MS"/>
        </w:rPr>
        <w:t xml:space="preserve">即將代表政大參加社團評鑑比賽，請大家多多來給予鼓勵與建議喔！ </w:t>
      </w:r>
    </w:p>
    <w:p>
      <w:pPr>
        <w:pStyle w:val="Normal"/>
        <w:ind w:firstLine="720"/>
        <w:jc w:val="both"/>
        <w:rPr>
          <w:rFonts w:ascii="華康方圓體 Std W7;Arial Unicode MS" w:hAnsi="華康方圓體 Std W7;Arial Unicode MS" w:eastAsia="華康方圓體 Std W7;Arial Unicode MS" w:cs="華康方圓體 Std W7;Arial Unicode MS"/>
          <w:b/>
          <w:b/>
        </w:rPr>
      </w:pPr>
      <w:r>
        <w:rPr>
          <w:rFonts w:eastAsia="華康方圓體 Std W7;Arial Unicode MS" w:cs="華康方圓體 Std W7;Arial Unicode MS" w:ascii="華康方圓體 Std W7;Arial Unicode MS" w:hAnsi="華康方圓體 Std W7;Arial Unicode MS"/>
          <w:b/>
        </w:rPr>
        <w:t>․</w:t>
      </w:r>
      <w:r>
        <w:rPr>
          <w:rFonts w:ascii="華康方圓體 Std W7;Arial Unicode MS" w:hAnsi="華康方圓體 Std W7;Arial Unicode MS" w:cs="華康方圓體 Std W7;Arial Unicode MS" w:eastAsia="華康方圓體 Std W7;Arial Unicode MS"/>
          <w:b/>
        </w:rPr>
        <w:t>社大特區：以社區大學近年發展特色為主軸，包括</w:t>
      </w:r>
    </w:p>
    <w:p>
      <w:pPr>
        <w:pStyle w:val="Normal"/>
        <w:numPr>
          <w:ilvl w:val="0"/>
          <w:numId w:val="2"/>
        </w:numPr>
        <w:ind w:left="540" w:firstLine="180"/>
        <w:jc w:val="both"/>
        <w:rPr/>
      </w:pPr>
      <w:r>
        <w:rPr>
          <w:rFonts w:ascii="華康方圓體 Std W7;Arial Unicode MS" w:hAnsi="華康方圓體 Std W7;Arial Unicode MS" w:cs="華康方圓體 Std W7;Arial Unicode MS" w:eastAsia="華康方圓體 Std W7;Arial Unicode MS"/>
        </w:rPr>
        <w:t>大廟興學</w:t>
      </w:r>
      <w:r>
        <w:rPr>
          <w:rFonts w:ascii="華康方圓體 Std W7;Arial Unicode MS" w:hAnsi="華康方圓體 Std W7;Arial Unicode MS" w:cs="華康方圓體 Std W7;Arial Unicode MS" w:eastAsia="華康方圓體 Std W7;Arial Unicode MS"/>
        </w:rPr>
        <w:t>—</w:t>
      </w:r>
      <w:r>
        <w:rPr>
          <w:rFonts w:ascii="華康方圓體 Std W7;Arial Unicode MS" w:hAnsi="華康方圓體 Std W7;Arial Unicode MS" w:cs="華康方圓體 Std W7;Arial Unicode MS" w:eastAsia="華康方圓體 Std W7;Arial Unicode MS"/>
        </w:rPr>
        <w:t>台南社大讓教育重回村廟的希望之旅</w:t>
      </w:r>
    </w:p>
    <w:p>
      <w:pPr>
        <w:pStyle w:val="Normal"/>
        <w:numPr>
          <w:ilvl w:val="0"/>
          <w:numId w:val="2"/>
        </w:numPr>
        <w:ind w:left="360" w:firstLine="360"/>
        <w:jc w:val="both"/>
        <w:rPr/>
      </w:pPr>
      <w:r>
        <w:rPr>
          <w:rFonts w:ascii="華康方圓體 Std W7;Arial Unicode MS" w:hAnsi="華康方圓體 Std W7;Arial Unicode MS" w:cs="華康方圓體 Std W7;Arial Unicode MS" w:eastAsia="華康方圓體 Std W7;Arial Unicode MS"/>
        </w:rPr>
        <w:t>都市規劃與社區參與</w:t>
      </w:r>
      <w:r>
        <w:rPr>
          <w:rFonts w:ascii="華康方圓體 Std W7;Arial Unicode MS" w:hAnsi="華康方圓體 Std W7;Arial Unicode MS" w:cs="華康方圓體 Std W7;Arial Unicode MS" w:eastAsia="華康方圓體 Std W7;Arial Unicode MS"/>
        </w:rPr>
        <w:t>—</w:t>
      </w:r>
      <w:r>
        <w:rPr>
          <w:rFonts w:ascii="華康方圓體 Std W7;Arial Unicode MS" w:hAnsi="華康方圓體 Std W7;Arial Unicode MS" w:cs="華康方圓體 Std W7;Arial Unicode MS" w:eastAsia="華康方圓體 Std W7;Arial Unicode MS"/>
        </w:rPr>
        <w:t>台北市</w:t>
      </w:r>
      <w:r>
        <w:rPr>
          <w:rFonts w:eastAsia="華康方圓體 Std W7;Arial Unicode MS" w:cs="華康方圓體 Std W7;Arial Unicode MS" w:ascii="華康方圓體 Std W7;Arial Unicode MS" w:hAnsi="華康方圓體 Std W7;Arial Unicode MS"/>
        </w:rPr>
        <w:t>12</w:t>
      </w:r>
      <w:r>
        <w:rPr>
          <w:rFonts w:ascii="華康方圓體 Std W7;Arial Unicode MS" w:hAnsi="華康方圓體 Std W7;Arial Unicode MS" w:cs="華康方圓體 Std W7;Arial Unicode MS" w:eastAsia="華康方圓體 Std W7;Arial Unicode MS"/>
        </w:rPr>
        <w:t>所社區大學為社區發展的打拚</w:t>
      </w:r>
    </w:p>
    <w:p>
      <w:pPr>
        <w:pStyle w:val="Normal"/>
        <w:numPr>
          <w:ilvl w:val="0"/>
          <w:numId w:val="2"/>
        </w:numPr>
        <w:ind w:left="360" w:firstLine="360"/>
        <w:jc w:val="both"/>
        <w:rPr/>
      </w:pPr>
      <w:r>
        <w:rPr>
          <w:rFonts w:ascii="華康方圓體 Std W7;Arial Unicode MS" w:hAnsi="華康方圓體 Std W7;Arial Unicode MS" w:cs="華康方圓體 Std W7;Arial Unicode MS" w:eastAsia="華康方圓體 Std W7;Arial Unicode MS"/>
        </w:rPr>
        <w:t>國際志工</w:t>
      </w:r>
      <w:r>
        <w:rPr>
          <w:rFonts w:ascii="華康方圓體 Std W7;Arial Unicode MS" w:hAnsi="華康方圓體 Std W7;Arial Unicode MS" w:cs="華康方圓體 Std W7;Arial Unicode MS" w:eastAsia="華康方圓體 Std W7;Arial Unicode MS"/>
        </w:rPr>
        <w:t>—</w:t>
      </w:r>
      <w:r>
        <w:rPr>
          <w:rFonts w:ascii="華康方圓體 Std W7;Arial Unicode MS" w:hAnsi="華康方圓體 Std W7;Arial Unicode MS" w:cs="華康方圓體 Std W7;Arial Unicode MS" w:eastAsia="華康方圓體 Std W7;Arial Unicode MS"/>
        </w:rPr>
        <w:t>南亞大海嘯受創最深的地區，有台灣社區大學的關懷</w:t>
      </w:r>
    </w:p>
    <w:p>
      <w:pPr>
        <w:pStyle w:val="Normal"/>
        <w:numPr>
          <w:ilvl w:val="0"/>
          <w:numId w:val="2"/>
        </w:numPr>
        <w:tabs>
          <w:tab w:val="clear" w:pos="480"/>
          <w:tab w:val="left" w:pos="720" w:leader="none"/>
        </w:tabs>
        <w:ind w:left="720" w:hanging="0"/>
        <w:jc w:val="both"/>
        <w:rPr/>
      </w:pPr>
      <w:r>
        <w:rPr>
          <w:rFonts w:ascii="華康方圓體 Std W7;Arial Unicode MS" w:hAnsi="華康方圓體 Std W7;Arial Unicode MS" w:cs="華康方圓體 Std W7;Arial Unicode MS" w:eastAsia="華康方圓體 Std W7;Arial Unicode MS"/>
        </w:rPr>
        <w:t>生活藝能課程公共化</w:t>
      </w:r>
      <w:r>
        <w:rPr>
          <w:rFonts w:eastAsia="華康方圓體 Std W7;Arial Unicode MS" w:cs="華康方圓體 Std W7;Arial Unicode MS" w:ascii="華康方圓體 Std W7;Arial Unicode MS" w:hAnsi="華康方圓體 Std W7;Arial Unicode MS"/>
        </w:rPr>
        <w:t>-</w:t>
      </w:r>
      <w:r>
        <w:rPr>
          <w:rFonts w:ascii="華康方圓體 Std W7;Arial Unicode MS" w:hAnsi="華康方圓體 Std W7;Arial Unicode MS" w:cs="華康方圓體 Std W7;Arial Unicode MS" w:eastAsia="華康方圓體 Std W7;Arial Unicode MS"/>
        </w:rPr>
        <w:t>玩音樂、騎單車、作拼布都可以關心社會，特別         設計的咖啡教學示範區邀您一起來瞭解，喝咖啡也能做公益！</w:t>
      </w:r>
    </w:p>
    <w:p>
      <w:pPr>
        <w:pStyle w:val="Normal"/>
        <w:jc w:val="both"/>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r>
    </w:p>
    <w:p>
      <w:pPr>
        <w:pStyle w:val="Normal"/>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闖關指南】自</w:t>
      </w:r>
      <w:r>
        <w:rPr>
          <w:rFonts w:eastAsia="華康方圓體 Std W7;Arial Unicode MS" w:cs="華康方圓體 Std W7;Arial Unicode MS" w:ascii="華康方圓體 Std W7;Arial Unicode MS" w:hAnsi="華康方圓體 Std W7;Arial Unicode MS"/>
          <w:b/>
        </w:rPr>
        <w:t>12</w:t>
      </w:r>
      <w:r>
        <w:rPr>
          <w:rFonts w:ascii="華康方圓體 Std W7;Arial Unicode MS" w:hAnsi="華康方圓體 Std W7;Arial Unicode MS" w:cs="華康方圓體 Std W7;Arial Unicode MS" w:eastAsia="華康方圓體 Std W7;Arial Unicode MS"/>
          <w:b/>
        </w:rPr>
        <w:t>：</w:t>
      </w:r>
      <w:r>
        <w:rPr>
          <w:rFonts w:eastAsia="華康方圓體 Std W7;Arial Unicode MS" w:cs="華康方圓體 Std W7;Arial Unicode MS" w:ascii="華康方圓體 Std W7;Arial Unicode MS" w:hAnsi="華康方圓體 Std W7;Arial Unicode MS"/>
          <w:b/>
        </w:rPr>
        <w:t>30</w:t>
      </w:r>
      <w:r>
        <w:rPr>
          <w:rFonts w:ascii="華康方圓體 Std W7;Arial Unicode MS" w:hAnsi="華康方圓體 Std W7;Arial Unicode MS" w:cs="華康方圓體 Std W7;Arial Unicode MS" w:eastAsia="華康方圓體 Std W7;Arial Unicode MS"/>
          <w:b/>
        </w:rPr>
        <w:t>開放自由闖關。</w:t>
      </w:r>
    </w:p>
    <w:p>
      <w:pPr>
        <w:pStyle w:val="Normal"/>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蓋章辦法】每參觀一個展位，並至少詢問展位主人一個問題，即可獲得一個章戳。</w:t>
      </w:r>
    </w:p>
    <w:p>
      <w:pPr>
        <w:pStyle w:val="Normal"/>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三）政治大學社區學習發展中心成果展</w:t>
      </w:r>
    </w:p>
    <w:p>
      <w:pPr>
        <w:pStyle w:val="Normal"/>
        <w:ind w:left="720" w:firstLine="480"/>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該中心自</w:t>
      </w:r>
      <w:r>
        <w:rPr>
          <w:rFonts w:eastAsia="華康方圓體 Std W7;Arial Unicode MS" w:cs="華康方圓體 Std W7;Arial Unicode MS" w:ascii="華康方圓體 Std W7;Arial Unicode MS" w:hAnsi="華康方圓體 Std W7;Arial Unicode MS"/>
        </w:rPr>
        <w:t>2009</w:t>
      </w:r>
      <w:r>
        <w:rPr>
          <w:rFonts w:ascii="華康方圓體 Std W7;Arial Unicode MS" w:hAnsi="華康方圓體 Std W7;Arial Unicode MS" w:cs="華康方圓體 Std W7;Arial Unicode MS" w:eastAsia="華康方圓體 Std W7;Arial Unicode MS"/>
        </w:rPr>
        <w:t>年</w:t>
      </w:r>
      <w:r>
        <w:rPr>
          <w:rFonts w:eastAsia="華康方圓體 Std W7;Arial Unicode MS" w:cs="華康方圓體 Std W7;Arial Unicode MS" w:ascii="華康方圓體 Std W7;Arial Unicode MS" w:hAnsi="華康方圓體 Std W7;Arial Unicode MS"/>
        </w:rPr>
        <w:t>4</w:t>
      </w:r>
      <w:r>
        <w:rPr>
          <w:rFonts w:ascii="華康方圓體 Std W7;Arial Unicode MS" w:hAnsi="華康方圓體 Std W7;Arial Unicode MS" w:cs="華康方圓體 Std W7;Arial Unicode MS" w:eastAsia="華康方圓體 Std W7;Arial Unicode MS"/>
        </w:rPr>
        <w:t>月成立，才快要滿周歲。這一年來，很感謝許多來自社區大學、成教體系、</w:t>
      </w:r>
      <w:r>
        <w:rPr>
          <w:rFonts w:eastAsia="華康方圓體 Std W7;Arial Unicode MS" w:cs="華康方圓體 Std W7;Arial Unicode MS" w:ascii="華康方圓體 Std W7;Arial Unicode MS" w:hAnsi="華康方圓體 Std W7;Arial Unicode MS"/>
        </w:rPr>
        <w:t>NGO</w:t>
      </w:r>
      <w:r>
        <w:rPr>
          <w:rFonts w:ascii="華康方圓體 Std W7;Arial Unicode MS" w:hAnsi="華康方圓體 Std W7;Arial Unicode MS" w:cs="華康方圓體 Std W7;Arial Unicode MS" w:eastAsia="華康方圓體 Std W7;Arial Unicode MS"/>
        </w:rPr>
        <w:t>領域朋友們的協助與鼓勵，我們以下圖的四大面向，來讓大家瞭解這一年我們在想什麼與做什麼，邀請您一同見證本中心的研發成果與開展歷程，有請給我們更多的回饋與建議。</w:t>
      </w:r>
    </w:p>
    <w:p>
      <w:pPr>
        <w:pStyle w:val="Normal"/>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lang w:val="en-US" w:eastAsia="en-US"/>
        </w:rPr>
        <mc:AlternateContent>
          <mc:Choice Requires="wpg">
            <w:drawing>
              <wp:inline distT="0" distB="0" distL="0" distR="0">
                <wp:extent cx="4114800" cy="2172335"/>
                <wp:effectExtent l="0" t="0" r="0" b="0"/>
                <wp:docPr id="1" name=""/>
                <a:graphic xmlns:a="http://schemas.openxmlformats.org/drawingml/2006/main">
                  <a:graphicData uri="http://schemas.microsoft.com/office/word/2010/wordprocessingGroup">
                    <wpg:wgp>
                      <wpg:cNvGrpSpPr/>
                      <wpg:grpSpPr>
                        <a:xfrm>
                          <a:off x="0" y="0"/>
                          <a:ext cx="4114800" cy="2172240"/>
                          <a:chOff x="0" y="0"/>
                          <a:chExt cx="4114800" cy="2172240"/>
                        </a:xfrm>
                      </wpg:grpSpPr>
                      <wps:wsp>
                        <wps:cNvSpPr/>
                        <wps:nvSpPr>
                          <wps:cNvPr id="0" name=""/>
                          <wps:cNvSpPr/>
                        </wps:nvSpPr>
                        <wps:spPr>
                          <a:xfrm>
                            <a:off x="0" y="720"/>
                            <a:ext cx="4114800" cy="2171880"/>
                          </a:xfrm>
                          <a:prstGeom prst="rect">
                            <a:avLst/>
                          </a:prstGeom>
                          <a:noFill/>
                          <a:ln w="0">
                            <a:noFill/>
                          </a:ln>
                        </wps:spPr>
                        <wps:bodyPr/>
                      </wps:wsp>
                      <wps:wsp>
                        <wps:cNvSpPr/>
                        <wps:spPr>
                          <a:xfrm>
                            <a:off x="1143000" y="343440"/>
                            <a:ext cx="1943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143000" y="1028880"/>
                            <a:ext cx="1943280" cy="68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713960" y="0"/>
                            <a:ext cx="915120" cy="343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研究發展</w:t>
                              </w:r>
                            </w:p>
                          </w:txbxContent>
                        </wps:txbx>
                        <wps:bodyPr wrap="square" anchor="t">
                          <a:noAutofit/>
                        </wps:bodyPr>
                      </wps:wsp>
                      <wps:wsp>
                        <wps:cNvSpPr txBox="1"/>
                        <wps:spPr>
                          <a:xfrm>
                            <a:off x="1713960" y="1714680"/>
                            <a:ext cx="915120" cy="344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創連結研究發展</w:t>
                              </w:r>
                            </w:p>
                          </w:txbxContent>
                        </wps:txbx>
                        <wps:bodyPr wrap="square" anchor="t">
                          <a:noAutofit/>
                        </wps:bodyPr>
                      </wps:wsp>
                      <wps:wsp>
                        <wps:cNvSpPr txBox="1"/>
                        <wps:spPr>
                          <a:xfrm>
                            <a:off x="342360" y="869400"/>
                            <a:ext cx="80064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精進</w:t>
                              </w:r>
                            </w:p>
                          </w:txbxContent>
                        </wps:txbx>
                        <wps:bodyPr wrap="square" anchor="t">
                          <a:noAutofit/>
                        </wps:bodyPr>
                      </wps:wsp>
                      <wps:wsp>
                        <wps:cNvSpPr txBox="1"/>
                        <wps:spPr>
                          <a:xfrm>
                            <a:off x="3085560" y="800640"/>
                            <a:ext cx="915120" cy="344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才培育</w:t>
                              </w:r>
                            </w:p>
                          </w:txbxContent>
                        </wps:txbx>
                        <wps:bodyPr wrap="square" anchor="t">
                          <a:noAutofit/>
                        </wps:bodyPr>
                      </wps:wsp>
                      <wps:wsp>
                        <wps:cNvSpPr txBox="1"/>
                        <wps:spPr>
                          <a:xfrm>
                            <a:off x="1713960" y="800640"/>
                            <a:ext cx="915120" cy="571680"/>
                          </a:xfrm>
                          <a:prstGeom prst="rect">
                            <a:avLst/>
                          </a:prstGeom>
                          <a:noFill/>
                          <a:ln w="0">
                            <a:noFill/>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任務</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核心</w:t>
                              </w:r>
                            </w:p>
                          </w:txbxContent>
                        </wps:txbx>
                        <wps:bodyPr wrap="square" anchor="t">
                          <a:noAutofit/>
                        </wps:bodyPr>
                      </wps:wsp>
                    </wpg:wgp>
                  </a:graphicData>
                </a:graphic>
              </wp:inline>
            </w:drawing>
          </mc:Choice>
          <mc:Fallback>
            <w:pict>
              <v:group id="shape_0" style="position:absolute;margin-left:0pt;margin-top:0pt;width:324pt;height:171.05pt" coordorigin="0,0" coordsize="6480,3421">
                <v:rect id="shape_0" stroked="f" o:allowincell="f" style="position:absolute;left:0;top:1;width:6479;height:341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0;top:541;width:3059;height:10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00;top:1620;width:3059;height:1078;mso-wrap-style:none;v-text-anchor:middle;rotation:180;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99;top:0;width:1440;height:5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研究發展</w:t>
                        </w:r>
                      </w:p>
                    </w:txbxContent>
                  </v:textbox>
                  <v:fill o:detectmouseclick="t" on="false"/>
                  <v:stroke color="#3465a4" joinstyle="round" endcap="flat"/>
                  <w10:wrap type="none"/>
                </v:shape>
                <v:shape id="shape_0" stroked="f" o:allowincell="f" style="position:absolute;left:2699;top:2700;width:1440;height:54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創連結研究發展</w:t>
                        </w:r>
                      </w:p>
                    </w:txbxContent>
                  </v:textbox>
                  <v:fill o:detectmouseclick="t" on="false"/>
                  <v:stroke color="#3465a4" joinstyle="round" endcap="flat"/>
                  <w10:wrap type="none"/>
                </v:shape>
                <v:shape id="shape_0" stroked="f" o:allowincell="f" style="position:absolute;left:539;top:1369;width:1260;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精進</w:t>
                        </w:r>
                      </w:p>
                    </w:txbxContent>
                  </v:textbox>
                  <v:fill o:detectmouseclick="t" on="false"/>
                  <v:stroke color="#3465a4" joinstyle="round" endcap="flat"/>
                  <w10:wrap type="none"/>
                </v:shape>
                <v:shape id="shape_0" stroked="f" o:allowincell="f" style="position:absolute;left:4859;top:1261;width:1440;height:54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才培育</w:t>
                        </w:r>
                      </w:p>
                    </w:txbxContent>
                  </v:textbox>
                  <v:fill o:detectmouseclick="t" on="false"/>
                  <v:stroke color="#3465a4" joinstyle="round" endcap="flat"/>
                  <w10:wrap type="none"/>
                </v:shape>
                <v:shape id="shape_0" stroked="f" o:allowincell="f" style="position:absolute;left:2699;top:1261;width:1440;height:899;mso-wrap-style:square;v-text-anchor:top;mso-position-horizontal-relative:char"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任務</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核心</w:t>
                        </w:r>
                      </w:p>
                    </w:txbxContent>
                  </v:textbox>
                  <v:fill o:detectmouseclick="t" on="false"/>
                  <v:stroke color="#3465a4" joinstyle="round" endcap="flat"/>
                  <w10:wrap type="none"/>
                </v:shape>
              </v:group>
            </w:pict>
          </mc:Fallback>
        </mc:AlternateContent>
      </w:r>
    </w:p>
    <w:p>
      <w:pPr>
        <w:pStyle w:val="Normal"/>
        <w:ind w:firstLine="600"/>
        <w:jc w:val="both"/>
        <w:rPr/>
      </w:pPr>
      <w:r>
        <w:rPr>
          <w:rFonts w:ascii="華康方圓體 Std W7;Arial Unicode MS" w:hAnsi="華康方圓體 Std W7;Arial Unicode MS" w:cs="華康方圓體 Std W7;Arial Unicode MS" w:eastAsia="華康方圓體 Std W7;Arial Unicode MS"/>
          <w:b/>
        </w:rPr>
        <w:t>研究發展：</w:t>
      </w:r>
      <w:r>
        <w:rPr>
          <w:rFonts w:ascii="華康方圓體 Std W7;Arial Unicode MS" w:hAnsi="華康方圓體 Std W7;Arial Unicode MS" w:cs="華康方圓體 Std W7;Arial Unicode MS" w:eastAsia="華康方圓體 Std W7;Arial Unicode MS"/>
          <w:b/>
        </w:rPr>
        <w:t>…</w:t>
      </w:r>
      <w:r>
        <w:rPr>
          <w:rFonts w:eastAsia="華康方圓體 Std W7;Arial Unicode MS" w:cs="華康方圓體 Std W7;Arial Unicode MS" w:ascii="華康方圓體 Std W7;Arial Unicode MS" w:hAnsi="華康方圓體 Std W7;Arial Unicode MS"/>
          <w:b/>
        </w:rPr>
        <w:t>.</w:t>
      </w:r>
    </w:p>
    <w:p>
      <w:pPr>
        <w:pStyle w:val="Normal"/>
        <w:ind w:firstLine="600"/>
        <w:rPr/>
      </w:pPr>
      <w:r>
        <w:rPr>
          <w:rFonts w:ascii="華康方圓體 Std W7;Arial Unicode MS" w:hAnsi="華康方圓體 Std W7;Arial Unicode MS" w:cs="華康方圓體 Std W7;Arial Unicode MS" w:eastAsia="華康方圓體 Std W7;Arial Unicode MS"/>
        </w:rPr>
        <w:t>教學精進：</w:t>
      </w:r>
      <w:r>
        <w:rPr>
          <w:rFonts w:ascii="華康方圓體 Std W7;Arial Unicode MS" w:hAnsi="華康方圓體 Std W7;Arial Unicode MS" w:cs="華康方圓體 Std W7;Arial Unicode MS" w:eastAsia="華康方圓體 Std W7;Arial Unicode MS"/>
        </w:rPr>
        <w:t>…</w:t>
      </w:r>
      <w:r>
        <w:rPr>
          <w:rFonts w:eastAsia="華康方圓體 Std W7;Arial Unicode MS" w:cs="華康方圓體 Std W7;Arial Unicode MS" w:ascii="華康方圓體 Std W7;Arial Unicode MS" w:hAnsi="華康方圓體 Std W7;Arial Unicode MS"/>
        </w:rPr>
        <w:t>.</w:t>
      </w:r>
    </w:p>
    <w:p>
      <w:pPr>
        <w:pStyle w:val="Normal"/>
        <w:ind w:firstLine="600"/>
        <w:rPr/>
      </w:pPr>
      <w:r>
        <w:rPr>
          <w:rFonts w:ascii="華康方圓體 Std W7;Arial Unicode MS" w:hAnsi="華康方圓體 Std W7;Arial Unicode MS" w:cs="華康方圓體 Std W7;Arial Unicode MS" w:eastAsia="華康方圓體 Std W7;Arial Unicode MS"/>
        </w:rPr>
        <w:t>人才培育：</w:t>
      </w:r>
      <w:r>
        <w:rPr>
          <w:rFonts w:ascii="華康方圓體 Std W7;Arial Unicode MS" w:hAnsi="華康方圓體 Std W7;Arial Unicode MS" w:cs="華康方圓體 Std W7;Arial Unicode MS" w:eastAsia="華康方圓體 Std W7;Arial Unicode MS"/>
        </w:rPr>
        <w:t>…</w:t>
      </w:r>
      <w:r>
        <w:rPr>
          <w:rFonts w:eastAsia="華康方圓體 Std W7;Arial Unicode MS" w:cs="華康方圓體 Std W7;Arial Unicode MS" w:ascii="華康方圓體 Std W7;Arial Unicode MS" w:hAnsi="華康方圓體 Std W7;Arial Unicode MS"/>
        </w:rPr>
        <w:t>.</w:t>
      </w:r>
    </w:p>
    <w:p>
      <w:pPr>
        <w:pStyle w:val="Normal"/>
        <w:ind w:firstLine="600"/>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rPr>
        <w:t>開創連結：</w:t>
      </w:r>
      <w:r>
        <w:rPr>
          <w:rFonts w:ascii="華康方圓體 Std W7;Arial Unicode MS" w:hAnsi="華康方圓體 Std W7;Arial Unicode MS" w:cs="華康方圓體 Std W7;Arial Unicode MS" w:eastAsia="華康方圓體 Std W7;Arial Unicode MS"/>
        </w:rPr>
        <w:t>…</w:t>
      </w:r>
      <w:r>
        <w:rPr>
          <w:rFonts w:eastAsia="華康方圓體 Std W7;Arial Unicode MS" w:cs="華康方圓體 Std W7;Arial Unicode MS" w:ascii="華康方圓體 Std W7;Arial Unicode MS" w:hAnsi="華康方圓體 Std W7;Arial Unicode MS"/>
        </w:rPr>
        <w:t>.</w:t>
      </w:r>
    </w:p>
    <w:p>
      <w:pPr>
        <w:pStyle w:val="Normal"/>
        <w:jc w:val="both"/>
        <w:rPr>
          <w:rFonts w:ascii="華康方圓體 Std W7;Arial Unicode MS" w:hAnsi="華康方圓體 Std W7;Arial Unicode MS" w:eastAsia="華康方圓體 Std W7;Arial Unicode MS" w:cs="華康方圓體 Std W7;Arial Unicode MS"/>
          <w:b/>
          <w:b/>
        </w:rPr>
      </w:pPr>
      <w:r>
        <w:rPr>
          <w:rFonts w:eastAsia="華康方圓體 Std W7;Arial Unicode MS" w:cs="華康方圓體 Std W7;Arial Unicode MS" w:ascii="華康方圓體 Std W7;Arial Unicode MS" w:hAnsi="華康方圓體 Std W7;Arial Unicode MS"/>
          <w:b/>
        </w:rPr>
      </w:r>
    </w:p>
    <w:p>
      <w:pPr>
        <w:pStyle w:val="Normal"/>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闖關指南】自</w:t>
      </w:r>
      <w:r>
        <w:rPr>
          <w:rFonts w:eastAsia="華康方圓體 Std W7;Arial Unicode MS" w:cs="華康方圓體 Std W7;Arial Unicode MS" w:ascii="華康方圓體 Std W7;Arial Unicode MS" w:hAnsi="華康方圓體 Std W7;Arial Unicode MS"/>
          <w:b/>
        </w:rPr>
        <w:t>12</w:t>
      </w:r>
      <w:r>
        <w:rPr>
          <w:rFonts w:ascii="華康方圓體 Std W7;Arial Unicode MS" w:hAnsi="華康方圓體 Std W7;Arial Unicode MS" w:cs="華康方圓體 Std W7;Arial Unicode MS" w:eastAsia="華康方圓體 Std W7;Arial Unicode MS"/>
          <w:b/>
        </w:rPr>
        <w:t>：</w:t>
      </w:r>
      <w:r>
        <w:rPr>
          <w:rFonts w:eastAsia="華康方圓體 Std W7;Arial Unicode MS" w:cs="華康方圓體 Std W7;Arial Unicode MS" w:ascii="華康方圓體 Std W7;Arial Unicode MS" w:hAnsi="華康方圓體 Std W7;Arial Unicode MS"/>
          <w:b/>
        </w:rPr>
        <w:t>30</w:t>
      </w:r>
      <w:r>
        <w:rPr>
          <w:rFonts w:ascii="華康方圓體 Std W7;Arial Unicode MS" w:hAnsi="華康方圓體 Std W7;Arial Unicode MS" w:cs="華康方圓體 Std W7;Arial Unicode MS" w:eastAsia="華康方圓體 Std W7;Arial Unicode MS"/>
          <w:b/>
        </w:rPr>
        <w:t>開放自由闖關。</w:t>
      </w:r>
    </w:p>
    <w:p>
      <w:pPr>
        <w:pStyle w:val="Normal"/>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蓋章辦法】要來蓋章時，現場解說人員會隨機問一個可以在展場上找到答案的問題，答對後，即可獲得一個章戳。</w:t>
      </w:r>
    </w:p>
    <w:p>
      <w:pPr>
        <w:pStyle w:val="Normal"/>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四）週末電影院</w:t>
      </w:r>
    </w:p>
    <w:p>
      <w:pPr>
        <w:pStyle w:val="Normal"/>
        <w:ind w:left="720" w:firstLine="480"/>
        <w:rPr/>
      </w:pPr>
      <w:r>
        <w:rPr>
          <w:rFonts w:ascii="華康方圓體 Std W7;Arial Unicode MS" w:hAnsi="華康方圓體 Std W7;Arial Unicode MS" w:cs="華康方圓體 Std W7;Arial Unicode MS" w:eastAsia="華康方圓體 Std W7;Arial Unicode MS"/>
        </w:rPr>
        <w:t>精選通識中心駐校藝術家林琬千老師帶領同學製作的電影配樂作品以及社區大學近年來榮獲</w:t>
      </w:r>
      <w:r>
        <w:rPr>
          <w:rFonts w:eastAsia="華康方圓體 Std W7;Arial Unicode MS" w:cs="華康方圓體 Std W7;Arial Unicode MS" w:ascii="華康方圓體 Std W7;Arial Unicode MS" w:hAnsi="華康方圓體 Std W7;Arial Unicode MS"/>
        </w:rPr>
        <w:t>97</w:t>
      </w:r>
      <w:r>
        <w:rPr>
          <w:rFonts w:ascii="華康方圓體 Std W7;Arial Unicode MS" w:hAnsi="華康方圓體 Std W7;Arial Unicode MS" w:cs="華康方圓體 Std W7;Arial Unicode MS" w:eastAsia="華康方圓體 Std W7;Arial Unicode MS"/>
        </w:rPr>
        <w:t>或</w:t>
      </w:r>
      <w:r>
        <w:rPr>
          <w:rFonts w:eastAsia="華康方圓體 Std W7;Arial Unicode MS" w:cs="華康方圓體 Std W7;Arial Unicode MS" w:ascii="華康方圓體 Std W7;Arial Unicode MS" w:hAnsi="華康方圓體 Std W7;Arial Unicode MS"/>
        </w:rPr>
        <w:t>98</w:t>
      </w:r>
      <w:r>
        <w:rPr>
          <w:rFonts w:ascii="華康方圓體 Std W7;Arial Unicode MS" w:hAnsi="華康方圓體 Std W7;Arial Unicode MS" w:cs="華康方圓體 Std W7;Arial Unicode MS" w:eastAsia="華康方圓體 Std W7;Arial Unicode MS"/>
        </w:rPr>
        <w:t>年新聞局公用頻道節目傑出觀點獎、公民參與獎、卓越成果獎等各類優秀作品，還有一支幽默風趣榮獲</w:t>
      </w:r>
      <w:r>
        <w:rPr>
          <w:rFonts w:eastAsia="華康方圓體 Std W7;Arial Unicode MS" w:cs="華康方圓體 Std W7;Arial Unicode MS" w:ascii="華康方圓體 Std W7;Arial Unicode MS" w:hAnsi="華康方圓體 Std W7;Arial Unicode MS"/>
        </w:rPr>
        <w:t>2009</w:t>
      </w:r>
      <w:r>
        <w:rPr>
          <w:rFonts w:ascii="華康方圓體 Std W7;Arial Unicode MS" w:hAnsi="華康方圓體 Std W7;Arial Unicode MS" w:cs="華康方圓體 Std W7;Arial Unicode MS" w:eastAsia="華康方圓體 Std W7;Arial Unicode MS"/>
        </w:rPr>
        <w:t>客家音樂</w:t>
      </w:r>
      <w:r>
        <w:rPr>
          <w:rFonts w:eastAsia="華康方圓體 Std W7;Arial Unicode MS" w:cs="華康方圓體 Std W7;Arial Unicode MS" w:ascii="華康方圓體 Std W7;Arial Unicode MS" w:hAnsi="華康方圓體 Std W7;Arial Unicode MS"/>
        </w:rPr>
        <w:t>mv</w:t>
      </w:r>
      <w:r>
        <w:rPr>
          <w:rFonts w:ascii="華康方圓體 Std W7;Arial Unicode MS" w:hAnsi="華康方圓體 Std W7;Arial Unicode MS" w:cs="華康方圓體 Std W7;Arial Unicode MS" w:eastAsia="華康方圓體 Std W7;Arial Unicode MS"/>
        </w:rPr>
        <w:t>創作大賽佳</w:t>
      </w:r>
      <w:r>
        <w:rPr>
          <w:rFonts w:ascii="華康方圓體 Std W7;Arial Unicode MS" w:hAnsi="華康方圓體 Std W7;Arial Unicode MS" w:cs="華康方圓體 Std W7;Arial Unicode MS" w:eastAsia="華康方圓體 Std W7;Arial Unicode MS"/>
          <w:sz w:val="26"/>
          <w:szCs w:val="26"/>
        </w:rPr>
        <w:t>作獎的</w:t>
      </w:r>
      <w:r>
        <w:rPr>
          <w:rFonts w:eastAsia="華康方圓體 Std W7;Arial Unicode MS" w:cs="華康方圓體 Std W7;Arial Unicode MS" w:ascii="華康方圓體 Std W7;Arial Unicode MS" w:hAnsi="華康方圓體 Std W7;Arial Unicode MS"/>
        </w:rPr>
        <w:t>-</w:t>
      </w:r>
      <w:r>
        <w:rPr>
          <w:rFonts w:ascii="華康方圓體 Std W7;Arial Unicode MS" w:hAnsi="華康方圓體 Std W7;Arial Unicode MS" w:cs="華康方圓體 Std W7;Arial Unicode MS" w:eastAsia="華康方圓體 Std W7;Arial Unicode MS"/>
        </w:rPr>
        <w:t>半塊排骨。</w:t>
      </w:r>
    </w:p>
    <w:p>
      <w:pPr>
        <w:pStyle w:val="Normal"/>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r>
    </w:p>
    <w:p>
      <w:pPr>
        <w:pStyle w:val="Normal"/>
        <w:ind w:firstLine="1200"/>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rPr>
        <w:t>自</w:t>
      </w:r>
      <w:r>
        <w:rPr>
          <w:rFonts w:eastAsia="華康方圓體 Std W7;Arial Unicode MS" w:cs="華康方圓體 Std W7;Arial Unicode MS" w:ascii="華康方圓體 Std W7;Arial Unicode MS" w:hAnsi="華康方圓體 Std W7;Arial Unicode MS"/>
        </w:rPr>
        <w:t>13</w:t>
      </w:r>
      <w:r>
        <w:rPr>
          <w:rFonts w:ascii="華康方圓體 Std W7;Arial Unicode MS" w:hAnsi="華康方圓體 Std W7;Arial Unicode MS" w:cs="華康方圓體 Std W7;Arial Unicode MS" w:eastAsia="華康方圓體 Std W7;Arial Unicode MS"/>
        </w:rPr>
        <w:t>：</w:t>
      </w:r>
      <w:r>
        <w:rPr>
          <w:rFonts w:eastAsia="華康方圓體 Std W7;Arial Unicode MS" w:cs="華康方圓體 Std W7;Arial Unicode MS" w:ascii="華康方圓體 Std W7;Arial Unicode MS" w:hAnsi="華康方圓體 Std W7;Arial Unicode MS"/>
        </w:rPr>
        <w:t>30</w:t>
      </w:r>
      <w:r>
        <w:rPr>
          <w:rFonts w:ascii="華康方圓體 Std W7;Arial Unicode MS" w:hAnsi="華康方圓體 Std W7;Arial Unicode MS" w:cs="華康方圓體 Std W7;Arial Unicode MS" w:eastAsia="華康方圓體 Std W7;Arial Unicode MS"/>
        </w:rPr>
        <w:t>分開始正式播映，影片如下（若有異動，以現場告示為準）</w:t>
      </w:r>
    </w:p>
    <w:p>
      <w:pPr>
        <w:pStyle w:val="Normal"/>
        <w:ind w:firstLine="780"/>
        <w:rPr>
          <w:rFonts w:ascii="華康方圓體 Std W7;Arial Unicode MS" w:hAnsi="華康方圓體 Std W7;Arial Unicode MS" w:eastAsia="華康方圓體 Std W7;Arial Unicode MS" w:cs="華康方圓體 Std W7;Arial Unicode MS"/>
          <w:sz w:val="26"/>
          <w:szCs w:val="26"/>
        </w:rPr>
      </w:pPr>
      <w:r>
        <w:rPr>
          <w:rFonts w:ascii="華康方圓體 Std W7;Arial Unicode MS" w:hAnsi="華康方圓體 Std W7;Arial Unicode MS" w:cs="華康方圓體 Std W7;Arial Unicode MS" w:eastAsia="華康方圓體 Std W7;Arial Unicode MS"/>
          <w:sz w:val="26"/>
          <w:szCs w:val="26"/>
        </w:rPr>
        <w:t>暖場影片（</w:t>
      </w:r>
      <w:r>
        <w:rPr>
          <w:rFonts w:eastAsia="華康方圓體 Std W7;Arial Unicode MS" w:cs="華康方圓體 Std W7;Arial Unicode MS" w:ascii="華康方圓體 Std W7;Arial Unicode MS" w:hAnsi="華康方圓體 Std W7;Arial Unicode MS"/>
          <w:sz w:val="26"/>
          <w:szCs w:val="26"/>
        </w:rPr>
        <w:t>1230-1300</w:t>
      </w:r>
      <w:r>
        <w:rPr>
          <w:rFonts w:ascii="華康方圓體 Std W7;Arial Unicode MS" w:hAnsi="華康方圓體 Std W7;Arial Unicode MS" w:cs="華康方圓體 Std W7;Arial Unicode MS" w:eastAsia="華康方圓體 Std W7;Arial Unicode MS"/>
          <w:sz w:val="26"/>
          <w:szCs w:val="26"/>
        </w:rPr>
        <w:t>）：社大十年路（同步於舜文大講堂播映）</w:t>
      </w:r>
    </w:p>
    <w:p>
      <w:pPr>
        <w:pStyle w:val="Normal"/>
        <w:ind w:firstLine="650"/>
        <w:rPr>
          <w:rFonts w:ascii="華康方圓體 Std W7;Arial Unicode MS" w:hAnsi="華康方圓體 Std W7;Arial Unicode MS" w:eastAsia="華康方圓體 Std W7;Arial Unicode MS" w:cs="華康方圓體 Std W7;Arial Unicode MS"/>
          <w:sz w:val="26"/>
          <w:szCs w:val="26"/>
        </w:rPr>
      </w:pPr>
      <w:r>
        <w:rPr>
          <w:rFonts w:eastAsia="華康方圓體 Std W7;Arial Unicode MS" w:cs="華康方圓體 Std W7;Arial Unicode MS" w:ascii="華康方圓體 Std W7;Arial Unicode MS" w:hAnsi="華康方圓體 Std W7;Arial Unicode MS"/>
          <w:sz w:val="26"/>
          <w:szCs w:val="26"/>
        </w:rPr>
        <w:t xml:space="preserve">1330-1350 </w:t>
      </w:r>
      <w:r>
        <w:rPr>
          <w:rFonts w:ascii="華康方圓體 Std W7;Arial Unicode MS" w:hAnsi="華康方圓體 Std W7;Arial Unicode MS" w:cs="華康方圓體 Std W7;Arial Unicode MS" w:eastAsia="華康方圓體 Std W7;Arial Unicode MS"/>
          <w:sz w:val="26"/>
          <w:szCs w:val="26"/>
        </w:rPr>
        <w:t>貓婆婆    文山社大  　　</w:t>
      </w:r>
    </w:p>
    <w:p>
      <w:pPr>
        <w:pStyle w:val="Normal"/>
        <w:ind w:firstLine="650"/>
        <w:rPr>
          <w:rFonts w:ascii="華康方圓體 Std W7;Arial Unicode MS" w:hAnsi="華康方圓體 Std W7;Arial Unicode MS" w:eastAsia="華康方圓體 Std W7;Arial Unicode MS" w:cs="華康方圓體 Std W7;Arial Unicode MS"/>
          <w:sz w:val="26"/>
          <w:szCs w:val="26"/>
        </w:rPr>
      </w:pPr>
      <w:r>
        <w:rPr>
          <w:rFonts w:eastAsia="華康方圓體 Std W7;Arial Unicode MS" w:cs="華康方圓體 Std W7;Arial Unicode MS" w:ascii="華康方圓體 Std W7;Arial Unicode MS" w:hAnsi="華康方圓體 Std W7;Arial Unicode MS"/>
          <w:sz w:val="26"/>
          <w:szCs w:val="26"/>
        </w:rPr>
        <w:t xml:space="preserve">1350-1400 </w:t>
      </w:r>
      <w:r>
        <w:rPr>
          <w:rFonts w:ascii="華康方圓體 Std W7;Arial Unicode MS" w:hAnsi="華康方圓體 Std W7;Arial Unicode MS" w:cs="華康方圓體 Std W7;Arial Unicode MS" w:eastAsia="華康方圓體 Std W7;Arial Unicode MS"/>
          <w:sz w:val="26"/>
          <w:szCs w:val="26"/>
        </w:rPr>
        <w:t xml:space="preserve">半塊排骨　文山社大剪樂社    </w:t>
      </w:r>
    </w:p>
    <w:p>
      <w:pPr>
        <w:pStyle w:val="Normal"/>
        <w:ind w:firstLine="650"/>
        <w:rPr>
          <w:rFonts w:ascii="華康方圓體 Std W7;Arial Unicode MS" w:hAnsi="華康方圓體 Std W7;Arial Unicode MS" w:eastAsia="華康方圓體 Std W7;Arial Unicode MS" w:cs="華康方圓體 Std W7;Arial Unicode MS"/>
          <w:sz w:val="26"/>
          <w:szCs w:val="26"/>
        </w:rPr>
      </w:pPr>
      <w:r>
        <w:rPr>
          <w:rFonts w:eastAsia="華康方圓體 Std W7;Arial Unicode MS" w:cs="華康方圓體 Std W7;Arial Unicode MS" w:ascii="華康方圓體 Std W7;Arial Unicode MS" w:hAnsi="華康方圓體 Std W7;Arial Unicode MS"/>
          <w:sz w:val="26"/>
          <w:szCs w:val="26"/>
        </w:rPr>
        <w:t xml:space="preserve">1400-1420 </w:t>
      </w:r>
      <w:r>
        <w:rPr>
          <w:rFonts w:ascii="華康方圓體 Std W7;Arial Unicode MS" w:hAnsi="華康方圓體 Std W7;Arial Unicode MS" w:cs="華康方圓體 Std W7;Arial Unicode MS" w:eastAsia="華康方圓體 Std W7;Arial Unicode MS"/>
          <w:sz w:val="26"/>
          <w:szCs w:val="26"/>
        </w:rPr>
        <w:t>電影配樂精選作品 通識中心</w:t>
      </w:r>
    </w:p>
    <w:p>
      <w:pPr>
        <w:pStyle w:val="Normal"/>
        <w:ind w:firstLine="650"/>
        <w:rPr>
          <w:rFonts w:ascii="華康方圓體 Std W7;Arial Unicode MS" w:hAnsi="華康方圓體 Std W7;Arial Unicode MS" w:eastAsia="華康方圓體 Std W7;Arial Unicode MS" w:cs="華康方圓體 Std W7;Arial Unicode MS"/>
          <w:sz w:val="26"/>
          <w:szCs w:val="26"/>
        </w:rPr>
      </w:pPr>
      <w:r>
        <w:rPr>
          <w:rFonts w:eastAsia="華康方圓體 Std W7;Arial Unicode MS" w:cs="華康方圓體 Std W7;Arial Unicode MS" w:ascii="華康方圓體 Std W7;Arial Unicode MS" w:hAnsi="華康方圓體 Std W7;Arial Unicode MS"/>
          <w:sz w:val="26"/>
          <w:szCs w:val="26"/>
        </w:rPr>
        <w:t xml:space="preserve">1420-1440 </w:t>
      </w:r>
      <w:r>
        <w:rPr>
          <w:rFonts w:ascii="華康方圓體 Std W7;Arial Unicode MS" w:hAnsi="華康方圓體 Std W7;Arial Unicode MS" w:cs="華康方圓體 Std W7;Arial Unicode MS" w:eastAsia="華康方圓體 Std W7;Arial Unicode MS"/>
          <w:sz w:val="26"/>
          <w:szCs w:val="26"/>
        </w:rPr>
        <w:t>萬畝良田種農舍　羅東社大</w:t>
      </w:r>
    </w:p>
    <w:p>
      <w:pPr>
        <w:pStyle w:val="Normal"/>
        <w:ind w:firstLine="650"/>
        <w:rPr>
          <w:rFonts w:ascii="華康方圓體 Std W7;Arial Unicode MS" w:hAnsi="華康方圓體 Std W7;Arial Unicode MS" w:eastAsia="華康方圓體 Std W7;Arial Unicode MS" w:cs="華康方圓體 Std W7;Arial Unicode MS"/>
          <w:b/>
          <w:b/>
        </w:rPr>
      </w:pPr>
      <w:r>
        <w:rPr>
          <w:rFonts w:eastAsia="華康方圓體 Std W7;Arial Unicode MS" w:cs="華康方圓體 Std W7;Arial Unicode MS" w:ascii="華康方圓體 Std W7;Arial Unicode MS" w:hAnsi="華康方圓體 Std W7;Arial Unicode MS"/>
          <w:sz w:val="26"/>
          <w:szCs w:val="26"/>
          <w:highlight w:val="lightGray"/>
        </w:rPr>
        <w:t xml:space="preserve">1440-1500 </w:t>
      </w:r>
      <w:r>
        <w:rPr>
          <w:rFonts w:ascii="華康方圓體 Std W7;Arial Unicode MS" w:hAnsi="華康方圓體 Std W7;Arial Unicode MS" w:cs="華康方圓體 Std W7;Arial Unicode MS" w:eastAsia="華康方圓體 Std W7;Arial Unicode MS"/>
          <w:sz w:val="26"/>
          <w:szCs w:val="26"/>
          <w:highlight w:val="lightGray"/>
        </w:rPr>
        <w:t>休息一下（</w:t>
      </w:r>
      <w:r>
        <w:rPr>
          <w:rFonts w:ascii="華康方圓體 Std W7;Arial Unicode MS" w:hAnsi="華康方圓體 Std W7;Arial Unicode MS" w:cs="華康方圓體 Std W7;Arial Unicode MS" w:eastAsia="華康方圓體 Std W7;Arial Unicode MS"/>
          <w:b/>
          <w:highlight w:val="lightGray"/>
        </w:rPr>
        <w:t>請至戶外競技區各展位進行闖關）</w:t>
      </w:r>
    </w:p>
    <w:p>
      <w:pPr>
        <w:pStyle w:val="Normal"/>
        <w:ind w:firstLine="650"/>
        <w:rPr/>
      </w:pPr>
      <w:r>
        <w:rPr>
          <w:rFonts w:eastAsia="華康方圓體 Std W7;Arial Unicode MS" w:cs="華康方圓體 Std W7;Arial Unicode MS" w:ascii="華康方圓體 Std W7;Arial Unicode MS" w:hAnsi="華康方圓體 Std W7;Arial Unicode MS"/>
          <w:sz w:val="26"/>
          <w:szCs w:val="26"/>
        </w:rPr>
        <w:t>1500-1520</w:t>
      </w:r>
      <w:r>
        <w:rPr>
          <w:rFonts w:ascii="華康方圓體 Std W7;Arial Unicode MS" w:hAnsi="華康方圓體 Std W7;Arial Unicode MS" w:cs="華康方圓體 Std W7;Arial Unicode MS" w:eastAsia="華康方圓體 Std W7;Arial Unicode MS"/>
          <w:b/>
        </w:rPr>
        <w:t>　</w:t>
      </w:r>
      <w:r>
        <w:rPr>
          <w:rFonts w:ascii="華康方圓體 Std W7;Arial Unicode MS" w:hAnsi="華康方圓體 Std W7;Arial Unicode MS" w:cs="華康方圓體 Std W7;Arial Unicode MS" w:eastAsia="華康方圓體 Std W7;Arial Unicode MS"/>
          <w:sz w:val="26"/>
          <w:szCs w:val="26"/>
        </w:rPr>
        <w:t>相信有一天火車ㄟ轉來　嘉義社大</w:t>
      </w:r>
    </w:p>
    <w:p>
      <w:pPr>
        <w:pStyle w:val="Normal"/>
        <w:ind w:firstLine="650"/>
        <w:rPr>
          <w:rFonts w:ascii="華康方圓體 Std W7;Arial Unicode MS" w:hAnsi="華康方圓體 Std W7;Arial Unicode MS" w:eastAsia="華康方圓體 Std W7;Arial Unicode MS" w:cs="華康方圓體 Std W7;Arial Unicode MS"/>
          <w:sz w:val="26"/>
          <w:szCs w:val="26"/>
        </w:rPr>
      </w:pPr>
      <w:r>
        <w:rPr>
          <w:rFonts w:eastAsia="華康方圓體 Std W7;Arial Unicode MS" w:cs="華康方圓體 Std W7;Arial Unicode MS" w:ascii="華康方圓體 Std W7;Arial Unicode MS" w:hAnsi="華康方圓體 Std W7;Arial Unicode MS"/>
          <w:sz w:val="26"/>
          <w:szCs w:val="26"/>
        </w:rPr>
        <w:t xml:space="preserve">1520-1540  </w:t>
      </w:r>
      <w:r>
        <w:rPr>
          <w:rFonts w:ascii="華康方圓體 Std W7;Arial Unicode MS" w:hAnsi="華康方圓體 Std W7;Arial Unicode MS" w:cs="華康方圓體 Std W7;Arial Unicode MS" w:eastAsia="華康方圓體 Std W7;Arial Unicode MS"/>
          <w:sz w:val="26"/>
          <w:szCs w:val="26"/>
        </w:rPr>
        <w:t>麵線情緣　澎湖社大</w:t>
      </w:r>
    </w:p>
    <w:p>
      <w:pPr>
        <w:pStyle w:val="Normal"/>
        <w:ind w:firstLine="650"/>
        <w:rPr>
          <w:rFonts w:ascii="華康方圓體 Std W7;Arial Unicode MS" w:hAnsi="華康方圓體 Std W7;Arial Unicode MS" w:eastAsia="華康方圓體 Std W7;Arial Unicode MS" w:cs="華康方圓體 Std W7;Arial Unicode MS"/>
          <w:sz w:val="26"/>
          <w:szCs w:val="26"/>
        </w:rPr>
      </w:pPr>
      <w:r>
        <w:rPr>
          <w:rFonts w:eastAsia="華康方圓體 Std W7;Arial Unicode MS" w:cs="華康方圓體 Std W7;Arial Unicode MS" w:ascii="華康方圓體 Std W7;Arial Unicode MS" w:hAnsi="華康方圓體 Std W7;Arial Unicode MS"/>
          <w:sz w:val="26"/>
          <w:szCs w:val="26"/>
        </w:rPr>
        <w:t>1540-1600</w:t>
      </w:r>
      <w:r>
        <w:rPr>
          <w:rFonts w:ascii="華康方圓體 Std W7;Arial Unicode MS" w:hAnsi="華康方圓體 Std W7;Arial Unicode MS" w:cs="華康方圓體 Std W7;Arial Unicode MS" w:eastAsia="華康方圓體 Std W7;Arial Unicode MS"/>
          <w:sz w:val="26"/>
          <w:szCs w:val="26"/>
        </w:rPr>
        <w:t xml:space="preserve">　煙霧裡的故事　花蓮縣鄉村社大　　 </w:t>
      </w:r>
    </w:p>
    <w:p>
      <w:pPr>
        <w:pStyle w:val="Normal"/>
        <w:ind w:firstLine="650"/>
        <w:rPr/>
      </w:pPr>
      <w:r>
        <w:rPr>
          <w:rFonts w:eastAsia="華康方圓體 Std W7;Arial Unicode MS" w:cs="華康方圓體 Std W7;Arial Unicode MS" w:ascii="華康方圓體 Std W7;Arial Unicode MS" w:hAnsi="華康方圓體 Std W7;Arial Unicode MS"/>
          <w:sz w:val="26"/>
          <w:szCs w:val="26"/>
        </w:rPr>
        <w:t>1600-1620</w:t>
      </w:r>
      <w:r>
        <w:rPr>
          <w:rFonts w:ascii="華康方圓體 Std W7;Arial Unicode MS" w:hAnsi="華康方圓體 Std W7;Arial Unicode MS" w:cs="華康方圓體 Std W7;Arial Unicode MS" w:eastAsia="華康方圓體 Std W7;Arial Unicode MS"/>
          <w:sz w:val="26"/>
          <w:szCs w:val="26"/>
        </w:rPr>
        <w:t>　吾薪假的心情　永和社大</w:t>
      </w:r>
    </w:p>
    <w:p>
      <w:pPr>
        <w:pStyle w:val="Normal"/>
        <w:ind w:firstLine="650"/>
        <w:rPr>
          <w:rFonts w:ascii="華康方圓體 Std W7;Arial Unicode MS" w:hAnsi="華康方圓體 Std W7;Arial Unicode MS" w:eastAsia="華康方圓體 Std W7;Arial Unicode MS" w:cs="華康方圓體 Std W7;Arial Unicode MS"/>
          <w:b/>
          <w:b/>
        </w:rPr>
      </w:pPr>
      <w:r>
        <w:rPr>
          <w:rFonts w:eastAsia="華康方圓體 Std W7;Arial Unicode MS" w:cs="華康方圓體 Std W7;Arial Unicode MS" w:ascii="華康方圓體 Std W7;Arial Unicode MS" w:hAnsi="華康方圓體 Std W7;Arial Unicode MS"/>
          <w:sz w:val="26"/>
          <w:szCs w:val="26"/>
          <w:highlight w:val="lightGray"/>
        </w:rPr>
        <w:t>1620-1640</w:t>
      </w:r>
      <w:r>
        <w:rPr>
          <w:rFonts w:ascii="華康方圓體 Std W7;Arial Unicode MS" w:hAnsi="華康方圓體 Std W7;Arial Unicode MS" w:cs="華康方圓體 Std W7;Arial Unicode MS" w:eastAsia="華康方圓體 Std W7;Arial Unicode MS"/>
          <w:sz w:val="26"/>
          <w:szCs w:val="26"/>
          <w:highlight w:val="lightGray"/>
        </w:rPr>
        <w:t>　休息一下（</w:t>
      </w:r>
      <w:r>
        <w:rPr>
          <w:rFonts w:ascii="華康方圓體 Std W7;Arial Unicode MS" w:hAnsi="華康方圓體 Std W7;Arial Unicode MS" w:cs="華康方圓體 Std W7;Arial Unicode MS" w:eastAsia="華康方圓體 Std W7;Arial Unicode MS"/>
          <w:b/>
          <w:highlight w:val="lightGray"/>
        </w:rPr>
        <w:t>請至戶外競技區各展位進行觀賞）</w:t>
      </w:r>
    </w:p>
    <w:p>
      <w:pPr>
        <w:pStyle w:val="Normal"/>
        <w:ind w:firstLine="650"/>
        <w:rPr>
          <w:rFonts w:ascii="華康方圓體 Std W7;Arial Unicode MS" w:hAnsi="華康方圓體 Std W7;Arial Unicode MS" w:eastAsia="華康方圓體 Std W7;Arial Unicode MS" w:cs="華康方圓體 Std W7;Arial Unicode MS"/>
          <w:sz w:val="26"/>
          <w:szCs w:val="26"/>
        </w:rPr>
      </w:pPr>
      <w:r>
        <w:rPr>
          <w:rFonts w:eastAsia="華康方圓體 Std W7;Arial Unicode MS" w:cs="華康方圓體 Std W7;Arial Unicode MS" w:ascii="華康方圓體 Std W7;Arial Unicode MS" w:hAnsi="華康方圓體 Std W7;Arial Unicode MS"/>
          <w:sz w:val="26"/>
          <w:szCs w:val="26"/>
        </w:rPr>
        <w:t>1640-1700</w:t>
      </w:r>
      <w:r>
        <w:rPr>
          <w:rFonts w:ascii="華康方圓體 Std W7;Arial Unicode MS" w:hAnsi="華康方圓體 Std W7;Arial Unicode MS" w:cs="華康方圓體 Std W7;Arial Unicode MS" w:eastAsia="華康方圓體 Std W7;Arial Unicode MS"/>
          <w:sz w:val="26"/>
          <w:szCs w:val="26"/>
        </w:rPr>
        <w:t xml:space="preserve">　戲夢．人生　南港社大 </w:t>
      </w:r>
    </w:p>
    <w:p>
      <w:pPr>
        <w:pStyle w:val="Normal"/>
        <w:ind w:firstLine="650"/>
        <w:rPr>
          <w:rFonts w:ascii="華康方圓體 Std W7;Arial Unicode MS" w:hAnsi="華康方圓體 Std W7;Arial Unicode MS" w:eastAsia="華康方圓體 Std W7;Arial Unicode MS" w:cs="華康方圓體 Std W7;Arial Unicode MS"/>
          <w:sz w:val="26"/>
          <w:szCs w:val="26"/>
        </w:rPr>
      </w:pPr>
      <w:r>
        <w:rPr>
          <w:rFonts w:eastAsia="華康方圓體 Std W7;Arial Unicode MS" w:cs="華康方圓體 Std W7;Arial Unicode MS" w:ascii="華康方圓體 Std W7;Arial Unicode MS" w:hAnsi="華康方圓體 Std W7;Arial Unicode MS"/>
          <w:sz w:val="26"/>
          <w:szCs w:val="26"/>
        </w:rPr>
        <w:t xml:space="preserve">1700-1720  </w:t>
      </w:r>
      <w:r>
        <w:rPr>
          <w:rFonts w:ascii="華康方圓體 Std W7;Arial Unicode MS" w:hAnsi="華康方圓體 Std W7;Arial Unicode MS" w:cs="華康方圓體 Std W7;Arial Unicode MS" w:eastAsia="華康方圓體 Std W7;Arial Unicode MS"/>
          <w:sz w:val="26"/>
          <w:szCs w:val="26"/>
        </w:rPr>
        <w:t xml:space="preserve">老媽向前　大安社大 </w:t>
      </w:r>
    </w:p>
    <w:p>
      <w:pPr>
        <w:pStyle w:val="Normal"/>
        <w:ind w:firstLine="650"/>
        <w:rPr>
          <w:rFonts w:ascii="華康方圓體 Std W7;Arial Unicode MS" w:hAnsi="華康方圓體 Std W7;Arial Unicode MS" w:eastAsia="華康方圓體 Std W7;Arial Unicode MS" w:cs="華康方圓體 Std W7;Arial Unicode MS"/>
          <w:sz w:val="26"/>
          <w:szCs w:val="26"/>
        </w:rPr>
      </w:pPr>
      <w:r>
        <w:rPr>
          <w:rFonts w:eastAsia="華康方圓體 Std W7;Arial Unicode MS" w:cs="華康方圓體 Std W7;Arial Unicode MS" w:ascii="華康方圓體 Std W7;Arial Unicode MS" w:hAnsi="華康方圓體 Std W7;Arial Unicode MS"/>
          <w:sz w:val="26"/>
          <w:szCs w:val="26"/>
        </w:rPr>
        <w:t xml:space="preserve">1720-1740  </w:t>
      </w:r>
      <w:r>
        <w:rPr>
          <w:rFonts w:ascii="華康方圓體 Std W7;Arial Unicode MS" w:hAnsi="華康方圓體 Std W7;Arial Unicode MS" w:cs="華康方圓體 Std W7;Arial Unicode MS" w:eastAsia="華康方圓體 Std W7;Arial Unicode MS"/>
          <w:sz w:val="26"/>
          <w:szCs w:val="26"/>
        </w:rPr>
        <w:t>本分　高雄第一社大</w:t>
      </w:r>
    </w:p>
    <w:p>
      <w:pPr>
        <w:pStyle w:val="Normal"/>
        <w:rPr>
          <w:rFonts w:ascii="華康方圓體 Std W7;Arial Unicode MS" w:hAnsi="華康方圓體 Std W7;Arial Unicode MS" w:eastAsia="華康方圓體 Std W7;Arial Unicode MS" w:cs="華康方圓體 Std W7;Arial Unicode MS"/>
          <w:sz w:val="26"/>
          <w:szCs w:val="26"/>
        </w:rPr>
      </w:pPr>
      <w:r>
        <w:rPr>
          <w:rFonts w:eastAsia="華康方圓體 Std W7;Arial Unicode MS" w:cs="華康方圓體 Std W7;Arial Unicode MS" w:ascii="華康方圓體 Std W7;Arial Unicode MS" w:hAnsi="華康方圓體 Std W7;Arial Unicode MS"/>
          <w:sz w:val="26"/>
          <w:szCs w:val="26"/>
        </w:rPr>
      </w:r>
    </w:p>
    <w:p>
      <w:pPr>
        <w:pStyle w:val="Normal"/>
        <w:ind w:left="720" w:hanging="0"/>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t>**</w:t>
      </w:r>
      <w:r>
        <w:rPr>
          <w:rFonts w:ascii="華康方圓體 Std W7;Arial Unicode MS" w:hAnsi="華康方圓體 Std W7;Arial Unicode MS" w:cs="華康方圓體 Std W7;Arial Unicode MS" w:eastAsia="華康方圓體 Std W7;Arial Unicode MS"/>
        </w:rPr>
        <w:t>以上週末電影院所播出之作品，感謝新聞局、社團法人社區大學全國促進會及社區大學之協助。</w:t>
      </w:r>
    </w:p>
    <w:p>
      <w:pPr>
        <w:pStyle w:val="Normal"/>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r>
    </w:p>
    <w:p>
      <w:pPr>
        <w:pStyle w:val="Normal"/>
        <w:ind w:left="1811" w:hanging="1321"/>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闖關指南】自</w:t>
      </w:r>
      <w:r>
        <w:rPr>
          <w:rFonts w:eastAsia="華康方圓體 Std W7;Arial Unicode MS" w:cs="華康方圓體 Std W7;Arial Unicode MS" w:ascii="華康方圓體 Std W7;Arial Unicode MS" w:hAnsi="華康方圓體 Std W7;Arial Unicode MS"/>
          <w:b/>
        </w:rPr>
        <w:t>13</w:t>
      </w:r>
      <w:r>
        <w:rPr>
          <w:rFonts w:ascii="華康方圓體 Std W7;Arial Unicode MS" w:hAnsi="華康方圓體 Std W7;Arial Unicode MS" w:cs="華康方圓體 Std W7;Arial Unicode MS" w:eastAsia="華康方圓體 Std W7;Arial Unicode MS"/>
          <w:b/>
        </w:rPr>
        <w:t>：</w:t>
      </w:r>
      <w:r>
        <w:rPr>
          <w:rFonts w:eastAsia="華康方圓體 Std W7;Arial Unicode MS" w:cs="華康方圓體 Std W7;Arial Unicode MS" w:ascii="華康方圓體 Std W7;Arial Unicode MS" w:hAnsi="華康方圓體 Std W7;Arial Unicode MS"/>
          <w:b/>
        </w:rPr>
        <w:t>30-17</w:t>
      </w:r>
      <w:r>
        <w:rPr>
          <w:rFonts w:ascii="華康方圓體 Std W7;Arial Unicode MS" w:hAnsi="華康方圓體 Std W7;Arial Unicode MS" w:cs="華康方圓體 Std W7;Arial Unicode MS" w:eastAsia="華康方圓體 Std W7;Arial Unicode MS"/>
          <w:b/>
        </w:rPr>
        <w:t>：</w:t>
      </w:r>
      <w:r>
        <w:rPr>
          <w:rFonts w:eastAsia="華康方圓體 Std W7;Arial Unicode MS" w:cs="華康方圓體 Std W7;Arial Unicode MS" w:ascii="華康方圓體 Std W7;Arial Unicode MS" w:hAnsi="華康方圓體 Std W7;Arial Unicode MS"/>
          <w:b/>
        </w:rPr>
        <w:t>40</w:t>
      </w:r>
      <w:r>
        <w:rPr>
          <w:rFonts w:ascii="華康方圓體 Std W7;Arial Unicode MS" w:hAnsi="華康方圓體 Std W7;Arial Unicode MS" w:cs="華康方圓體 Std W7;Arial Unicode MS" w:eastAsia="華康方圓體 Std W7;Arial Unicode MS"/>
          <w:b/>
        </w:rPr>
        <w:t>共有</w:t>
      </w:r>
      <w:r>
        <w:rPr>
          <w:rFonts w:eastAsia="華康方圓體 Std W7;Arial Unicode MS" w:cs="華康方圓體 Std W7;Arial Unicode MS" w:ascii="華康方圓體 Std W7;Arial Unicode MS" w:hAnsi="華康方圓體 Std W7;Arial Unicode MS"/>
          <w:b/>
        </w:rPr>
        <w:t>11</w:t>
      </w:r>
      <w:r>
        <w:rPr>
          <w:rFonts w:ascii="華康方圓體 Std W7;Arial Unicode MS" w:hAnsi="華康方圓體 Std W7;Arial Unicode MS" w:cs="華康方圓體 Std W7;Arial Unicode MS" w:eastAsia="華康方圓體 Std W7;Arial Unicode MS"/>
          <w:b/>
        </w:rPr>
        <w:t>支影片，每看一支，就可以獲得一個章戳。</w:t>
      </w:r>
    </w:p>
    <w:p>
      <w:pPr>
        <w:pStyle w:val="Normal"/>
        <w:ind w:left="1933" w:hanging="1443"/>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蓋章辦法】考慮影時間較短，每場結束後，您可以繼續坐在座位上，工作人員會上前為您蓋章。</w:t>
      </w:r>
    </w:p>
    <w:p>
      <w:pPr>
        <w:pStyle w:val="Normal"/>
        <w:ind w:left="480" w:hanging="0"/>
        <w:rPr>
          <w:rFonts w:ascii="華康方圓體 Std W7;Arial Unicode MS" w:hAnsi="華康方圓體 Std W7;Arial Unicode MS" w:eastAsia="華康方圓體 Std W7;Arial Unicode MS" w:cs="華康方圓體 Std W7;Arial Unicode MS"/>
          <w:b/>
          <w:b/>
        </w:rPr>
      </w:pPr>
      <w:r>
        <w:rPr>
          <w:rFonts w:eastAsia="華康方圓體 Std W7;Arial Unicode MS" w:cs="華康方圓體 Std W7;Arial Unicode MS" w:ascii="華康方圓體 Std W7;Arial Unicode MS" w:hAnsi="華康方圓體 Std W7;Arial Unicode MS"/>
          <w:b/>
        </w:rPr>
      </w:r>
    </w:p>
    <w:p>
      <w:pPr>
        <w:pStyle w:val="Normal"/>
        <w:ind w:left="480" w:hanging="0"/>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r>
    </w:p>
    <w:p>
      <w:pPr>
        <w:pStyle w:val="Normal"/>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五）大獎等你拿</w:t>
      </w:r>
    </w:p>
    <w:p>
      <w:pPr>
        <w:pStyle w:val="Normal"/>
        <w:spacing w:lineRule="auto" w:line="360"/>
        <w:ind w:firstLine="480"/>
        <w:rPr/>
      </w:pPr>
      <w:r>
        <w:rPr/>
        <w:t>活動分為教師擂臺賽、戶外競技區、中心成果展、週末電影院四個區塊同步進行，每一位入場來賓，都會拿到一個導覽折頁，最後一頁設計為蓋章抽獎聯，參與任何一個區塊的活動，都有可以拿到紀念章戳的機會，只要集滿</w:t>
      </w:r>
      <w:r>
        <w:rPr/>
        <w:t>5</w:t>
      </w:r>
      <w:r>
        <w:rPr/>
        <w:t>個紀念章戳（為了讓您充實而歸，每個區塊至少都要一個章戳才行），將蓋章抽獎聯填寫好送回服務台抽獎箱，就可以參加閉幕茶敘上的抽獎喔！！</w:t>
      </w:r>
    </w:p>
    <w:p>
      <w:pPr>
        <w:pStyle w:val="Normal"/>
        <w:numPr>
          <w:ilvl w:val="0"/>
          <w:numId w:val="3"/>
        </w:numPr>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教師擂臺賽</w:t>
      </w:r>
    </w:p>
    <w:p>
      <w:pPr>
        <w:pStyle w:val="Normal"/>
        <w:ind w:left="840" w:hanging="0"/>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闖關指南】共有</w:t>
      </w:r>
      <w:r>
        <w:rPr>
          <w:rFonts w:eastAsia="華康方圓體 Std W7;Arial Unicode MS" w:cs="華康方圓體 Std W7;Arial Unicode MS" w:ascii="華康方圓體 Std W7;Arial Unicode MS" w:hAnsi="華康方圓體 Std W7;Arial Unicode MS"/>
          <w:b/>
        </w:rPr>
        <w:t>3</w:t>
      </w:r>
      <w:r>
        <w:rPr>
          <w:rFonts w:ascii="華康方圓體 Std W7;Arial Unicode MS" w:hAnsi="華康方圓體 Std W7;Arial Unicode MS" w:cs="華康方圓體 Std W7;Arial Unicode MS" w:eastAsia="華康方圓體 Std W7;Arial Unicode MS"/>
          <w:b/>
        </w:rPr>
        <w:t>個場次，每一場次</w:t>
      </w:r>
      <w:r>
        <w:rPr>
          <w:rFonts w:eastAsia="華康方圓體 Std W7;Arial Unicode MS" w:cs="華康方圓體 Std W7;Arial Unicode MS" w:ascii="華康方圓體 Std W7;Arial Unicode MS" w:hAnsi="華康方圓體 Std W7;Arial Unicode MS"/>
          <w:b/>
        </w:rPr>
        <w:t>1</w:t>
      </w:r>
      <w:r>
        <w:rPr>
          <w:rFonts w:ascii="華康方圓體 Std W7;Arial Unicode MS" w:hAnsi="華康方圓體 Std W7;Arial Unicode MS" w:cs="華康方圓體 Std W7;Arial Unicode MS" w:eastAsia="華康方圓體 Std W7;Arial Unicode MS"/>
          <w:b/>
        </w:rPr>
        <w:t>小時，必須完整聽完，才可以得倒一個章戳喔！</w:t>
      </w:r>
    </w:p>
    <w:p>
      <w:pPr>
        <w:pStyle w:val="Normal"/>
        <w:ind w:left="840" w:right="360" w:hanging="0"/>
        <w:jc w:val="both"/>
        <w:rPr/>
      </w:pPr>
      <w:r>
        <w:rPr>
          <w:rFonts w:ascii="華康方圓體 Std W7;Arial Unicode MS" w:hAnsi="華康方圓體 Std W7;Arial Unicode MS" w:cs="華康方圓體 Std W7;Arial Unicode MS" w:eastAsia="華康方圓體 Std W7;Arial Unicode MS"/>
          <w:b/>
        </w:rPr>
        <w:t>【蓋章辦法】：每場結束時，在舜文大講堂外側會有服務人員為您服務。</w:t>
      </w:r>
    </w:p>
    <w:p>
      <w:pPr>
        <w:pStyle w:val="Normal"/>
        <w:numPr>
          <w:ilvl w:val="0"/>
          <w:numId w:val="3"/>
        </w:numPr>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戶外競技區</w:t>
      </w:r>
    </w:p>
    <w:p>
      <w:pPr>
        <w:pStyle w:val="Normal"/>
        <w:ind w:left="840" w:hanging="0"/>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闖關指南】自</w:t>
      </w:r>
      <w:r>
        <w:rPr>
          <w:rFonts w:eastAsia="華康方圓體 Std W7;Arial Unicode MS" w:cs="華康方圓體 Std W7;Arial Unicode MS" w:ascii="華康方圓體 Std W7;Arial Unicode MS" w:hAnsi="華康方圓體 Std W7;Arial Unicode MS"/>
          <w:b/>
        </w:rPr>
        <w:t>12</w:t>
      </w:r>
      <w:r>
        <w:rPr>
          <w:rFonts w:ascii="華康方圓體 Std W7;Arial Unicode MS" w:hAnsi="華康方圓體 Std W7;Arial Unicode MS" w:cs="華康方圓體 Std W7;Arial Unicode MS" w:eastAsia="華康方圓體 Std W7;Arial Unicode MS"/>
          <w:b/>
        </w:rPr>
        <w:t>：</w:t>
      </w:r>
      <w:r>
        <w:rPr>
          <w:rFonts w:eastAsia="華康方圓體 Std W7;Arial Unicode MS" w:cs="華康方圓體 Std W7;Arial Unicode MS" w:ascii="華康方圓體 Std W7;Arial Unicode MS" w:hAnsi="華康方圓體 Std W7;Arial Unicode MS"/>
          <w:b/>
        </w:rPr>
        <w:t>30</w:t>
      </w:r>
      <w:r>
        <w:rPr>
          <w:rFonts w:ascii="華康方圓體 Std W7;Arial Unicode MS" w:hAnsi="華康方圓體 Std W7;Arial Unicode MS" w:cs="華康方圓體 Std W7;Arial Unicode MS" w:eastAsia="華康方圓體 Std W7;Arial Unicode MS"/>
          <w:b/>
        </w:rPr>
        <w:t>開放自由闖關。</w:t>
      </w:r>
    </w:p>
    <w:p>
      <w:pPr>
        <w:pStyle w:val="Normal"/>
        <w:ind w:left="840" w:hanging="0"/>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蓋章辦法】每參觀一個展位，並至少詢問展位主人一個問題，即可獲得一個章戳。</w:t>
      </w:r>
    </w:p>
    <w:p>
      <w:pPr>
        <w:pStyle w:val="Normal"/>
        <w:numPr>
          <w:ilvl w:val="0"/>
          <w:numId w:val="3"/>
        </w:numPr>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政治大學社區學習發展中心成果展</w:t>
      </w:r>
    </w:p>
    <w:p>
      <w:pPr>
        <w:pStyle w:val="Normal"/>
        <w:ind w:left="840" w:hanging="0"/>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闖關指南】自</w:t>
      </w:r>
      <w:r>
        <w:rPr>
          <w:rFonts w:eastAsia="華康方圓體 Std W7;Arial Unicode MS" w:cs="華康方圓體 Std W7;Arial Unicode MS" w:ascii="華康方圓體 Std W7;Arial Unicode MS" w:hAnsi="華康方圓體 Std W7;Arial Unicode MS"/>
          <w:b/>
        </w:rPr>
        <w:t>12</w:t>
      </w:r>
      <w:r>
        <w:rPr>
          <w:rFonts w:ascii="華康方圓體 Std W7;Arial Unicode MS" w:hAnsi="華康方圓體 Std W7;Arial Unicode MS" w:cs="華康方圓體 Std W7;Arial Unicode MS" w:eastAsia="華康方圓體 Std W7;Arial Unicode MS"/>
          <w:b/>
        </w:rPr>
        <w:t>：</w:t>
      </w:r>
      <w:r>
        <w:rPr>
          <w:rFonts w:eastAsia="華康方圓體 Std W7;Arial Unicode MS" w:cs="華康方圓體 Std W7;Arial Unicode MS" w:ascii="華康方圓體 Std W7;Arial Unicode MS" w:hAnsi="華康方圓體 Std W7;Arial Unicode MS"/>
          <w:b/>
        </w:rPr>
        <w:t>30</w:t>
      </w:r>
      <w:r>
        <w:rPr>
          <w:rFonts w:ascii="華康方圓體 Std W7;Arial Unicode MS" w:hAnsi="華康方圓體 Std W7;Arial Unicode MS" w:cs="華康方圓體 Std W7;Arial Unicode MS" w:eastAsia="華康方圓體 Std W7;Arial Unicode MS"/>
          <w:b/>
        </w:rPr>
        <w:t>開放自由闖關。</w:t>
      </w:r>
    </w:p>
    <w:p>
      <w:pPr>
        <w:pStyle w:val="Normal"/>
        <w:ind w:left="840" w:hanging="0"/>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蓋章辦法】要來蓋章時，現場解說人員會隨機問一個可以在展場上找到答案的問題，答對後，即可獲得一個章戳。</w:t>
      </w:r>
    </w:p>
    <w:p>
      <w:pPr>
        <w:pStyle w:val="Normal"/>
        <w:numPr>
          <w:ilvl w:val="0"/>
          <w:numId w:val="3"/>
        </w:numPr>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週末電影院</w:t>
      </w:r>
    </w:p>
    <w:p>
      <w:pPr>
        <w:pStyle w:val="Normal"/>
        <w:ind w:left="840" w:hanging="0"/>
        <w:jc w:val="both"/>
        <w:rPr>
          <w:rFonts w:ascii="華康方圓體 Std W7;Arial Unicode MS" w:hAnsi="華康方圓體 Std W7;Arial Unicode MS" w:eastAsia="華康方圓體 Std W7;Arial Unicode MS" w:cs="華康方圓體 Std W7;Arial Unicode MS"/>
          <w:b/>
          <w:b/>
        </w:rPr>
      </w:pPr>
      <w:r>
        <w:rPr>
          <w:rFonts w:ascii="華康方圓體 Std W7;Arial Unicode MS" w:hAnsi="華康方圓體 Std W7;Arial Unicode MS" w:cs="華康方圓體 Std W7;Arial Unicode MS" w:eastAsia="華康方圓體 Std W7;Arial Unicode MS"/>
          <w:b/>
        </w:rPr>
        <w:t>【闖關指南】自</w:t>
      </w:r>
      <w:r>
        <w:rPr>
          <w:rFonts w:eastAsia="華康方圓體 Std W7;Arial Unicode MS" w:cs="華康方圓體 Std W7;Arial Unicode MS" w:ascii="華康方圓體 Std W7;Arial Unicode MS" w:hAnsi="華康方圓體 Std W7;Arial Unicode MS"/>
          <w:b/>
        </w:rPr>
        <w:t>13</w:t>
      </w:r>
      <w:r>
        <w:rPr>
          <w:rFonts w:ascii="華康方圓體 Std W7;Arial Unicode MS" w:hAnsi="華康方圓體 Std W7;Arial Unicode MS" w:cs="華康方圓體 Std W7;Arial Unicode MS" w:eastAsia="華康方圓體 Std W7;Arial Unicode MS"/>
          <w:b/>
        </w:rPr>
        <w:t>：</w:t>
      </w:r>
      <w:r>
        <w:rPr>
          <w:rFonts w:eastAsia="華康方圓體 Std W7;Arial Unicode MS" w:cs="華康方圓體 Std W7;Arial Unicode MS" w:ascii="華康方圓體 Std W7;Arial Unicode MS" w:hAnsi="華康方圓體 Std W7;Arial Unicode MS"/>
          <w:b/>
        </w:rPr>
        <w:t>30-17</w:t>
      </w:r>
      <w:r>
        <w:rPr>
          <w:rFonts w:ascii="華康方圓體 Std W7;Arial Unicode MS" w:hAnsi="華康方圓體 Std W7;Arial Unicode MS" w:cs="華康方圓體 Std W7;Arial Unicode MS" w:eastAsia="華康方圓體 Std W7;Arial Unicode MS"/>
          <w:b/>
        </w:rPr>
        <w:t>：</w:t>
      </w:r>
      <w:r>
        <w:rPr>
          <w:rFonts w:eastAsia="華康方圓體 Std W7;Arial Unicode MS" w:cs="華康方圓體 Std W7;Arial Unicode MS" w:ascii="華康方圓體 Std W7;Arial Unicode MS" w:hAnsi="華康方圓體 Std W7;Arial Unicode MS"/>
          <w:b/>
        </w:rPr>
        <w:t>40</w:t>
      </w:r>
      <w:r>
        <w:rPr>
          <w:rFonts w:ascii="華康方圓體 Std W7;Arial Unicode MS" w:hAnsi="華康方圓體 Std W7;Arial Unicode MS" w:cs="華康方圓體 Std W7;Arial Unicode MS" w:eastAsia="華康方圓體 Std W7;Arial Unicode MS"/>
          <w:b/>
        </w:rPr>
        <w:t>共有</w:t>
      </w:r>
      <w:r>
        <w:rPr>
          <w:rFonts w:eastAsia="華康方圓體 Std W7;Arial Unicode MS" w:cs="華康方圓體 Std W7;Arial Unicode MS" w:ascii="華康方圓體 Std W7;Arial Unicode MS" w:hAnsi="華康方圓體 Std W7;Arial Unicode MS"/>
          <w:b/>
        </w:rPr>
        <w:t>11</w:t>
      </w:r>
      <w:r>
        <w:rPr>
          <w:rFonts w:ascii="華康方圓體 Std W7;Arial Unicode MS" w:hAnsi="華康方圓體 Std W7;Arial Unicode MS" w:cs="華康方圓體 Std W7;Arial Unicode MS" w:eastAsia="華康方圓體 Std W7;Arial Unicode MS"/>
          <w:b/>
        </w:rPr>
        <w:t>支影片，每看一支，就可以獲得一個章戳。</w:t>
      </w:r>
    </w:p>
    <w:p>
      <w:pPr>
        <w:pStyle w:val="Normal"/>
        <w:ind w:left="840" w:hanging="0"/>
        <w:jc w:val="both"/>
        <w:rPr>
          <w:rFonts w:ascii="華康方圓體 Std W7;Arial Unicode MS" w:hAnsi="華康方圓體 Std W7;Arial Unicode MS" w:eastAsia="華康方圓體 Std W7;Arial Unicode MS" w:cs="華康方圓體 Std W7;Arial Unicode MS"/>
        </w:rPr>
      </w:pPr>
      <w:r>
        <w:rPr>
          <w:rFonts w:ascii="華康方圓體 Std W7;Arial Unicode MS" w:hAnsi="華康方圓體 Std W7;Arial Unicode MS" w:cs="華康方圓體 Std W7;Arial Unicode MS" w:eastAsia="華康方圓體 Std W7;Arial Unicode MS"/>
          <w:b/>
        </w:rPr>
        <w:t>【蓋章辦法】考慮影時間較短，每場結束後，您可以繼續坐在座位上，工作人員會上前為您蓋章。</w:t>
      </w:r>
    </w:p>
    <w:p>
      <w:pPr>
        <w:pStyle w:val="Normal"/>
        <w:rPr>
          <w:rFonts w:ascii="華康方圓體 Std W7;Arial Unicode MS" w:hAnsi="華康方圓體 Std W7;Arial Unicode MS" w:eastAsia="華康方圓體 Std W7;Arial Unicode MS" w:cs="華康方圓體 Std W7;Arial Unicode MS"/>
        </w:rPr>
      </w:pPr>
      <w:r>
        <w:rPr>
          <w:rFonts w:eastAsia="華康方圓體 Std W7;Arial Unicode MS" w:cs="華康方圓體 Std W7;Arial Unicode MS" w:ascii="華康方圓體 Std W7;Arial Unicode MS" w:hAnsi="華康方圓體 Std W7;Arial Unicode M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charset w:val="88"/>
    <w:family w:val="modern"/>
    <w:pitch w:val="default"/>
  </w:font>
  <w:font w:name="華康方圓體 Std W7">
    <w:altName w:val="Arial Unicode MS"/>
    <w:charset w:val="88"/>
    <w:family w:val="decorative"/>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46:00Z</dcterms:created>
  <dc:creator>ASUS</dc:creator>
  <dc:description/>
  <cp:keywords/>
  <dc:language>en-US</dc:language>
  <cp:lastModifiedBy>SuperXP</cp:lastModifiedBy>
  <dcterms:modified xsi:type="dcterms:W3CDTF">2010-03-11T15:46:00Z</dcterms:modified>
  <cp:revision>2</cp:revision>
  <dc:subject/>
  <dc:title>社大台江分校教師暨志工專業知能培訓</dc:title>
</cp:coreProperties>
</file>