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華康粗黑體" w:hAnsi="華康粗黑體" w:eastAsia="華康粗黑體"/>
          <w:sz w:val="40"/>
          <w:szCs w:val="40"/>
        </w:rPr>
        <w:t>還原成一個孩子。～我的『成教』心得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陳世良</w:t>
      </w:r>
      <w:r>
        <w:rPr>
          <w:sz w:val="22"/>
          <w:szCs w:val="22"/>
        </w:rPr>
        <w:t>/</w:t>
      </w:r>
      <w:r>
        <w:rPr>
          <w:sz w:val="22"/>
          <w:szCs w:val="22"/>
        </w:rPr>
        <w:t>台南社大建築講師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2007-05-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我人生的許多遭逢，都是誤打誤撞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特別是像我來到社大當老師這件事，完全都不在我曾經設想之內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有啦！我曾經想過當老師，但不曾想過當成年人的老師。但今天讓我想在這裡說嘴，全是因為我自己吃了甜頭，且甘之如飴的結果。現在已經上了第三年的課了，說什麼也該累積出一些經驗，校方希望我可以談談關於『成人教育』的心得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老實說，這一切完全不是計畫出來的，是漸漸形成的。我哪懂什麼『成人教育』的本質、目的、意義呢？我甚至從來都沒修過『教育學分』呢！然而，這很像是學當爸爸一樣，有多少人在當爸爸前就先去上課學當爸爸的？還不是作了人家老爸，才開始設法想當個稱職的父親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華康超明體" w:hAnsi="華康超明體" w:eastAsia="華康超明體"/>
          <w:sz w:val="32"/>
          <w:szCs w:val="32"/>
          <w:bdr w:val="single" w:sz="4" w:space="0" w:color="000000"/>
        </w:rPr>
      </w:pPr>
      <w:r>
        <w:rPr>
          <w:rFonts w:ascii="華康超明體" w:hAnsi="華康超明體" w:eastAsia="華康超明體"/>
          <w:sz w:val="32"/>
          <w:szCs w:val="32"/>
          <w:bdr w:val="single" w:sz="4" w:space="0" w:color="000000"/>
        </w:rPr>
        <w:t>與其說去學不如說來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我的『成人教育』經驗，也是一步步用自己的方式摸索出來的，但最關鍵的前提是這課要是『好玩的』。剛巧當初我在命名這門課時，就叫「建築好好玩」。（雖然這名聽來，有辱某些建築的高貴～）這樣取一個課的名字，其本意很清楚就是要讓一個看似有些距離的專業，可以更親近一般人的生活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但我也知道這裡有個很大的矛盾：阿，你叫不懂的人如何『玩建築』，又，建築本來就是拿來用的不是玩的，那如何可能說明『玩建築』的樂趣呢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最初，我並沒有想那麼多（到現在，我還是沒想那麼多）。當初要不是出了幾本關於建築旅遊的書，我還真不知自己其實有某種與非專業者溝通的天份。是事後我才知道，自己在看待建築時，一直都『不太正經』！我的意思是，我不是很喜歡用太嚴肅的角度在看這專業，因為一嚴肅，常常就把我對這東西的熱情給消耗掉，就彷彿我是在做功德，而不是在犒賞自己。（不是功德不好，而是消極不好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我喜歡建築，跟我喜歡成人教育，跟我喜歡所有所有我喜歡的事物都一樣個理由：那讓我快樂！這道理那麼容易，但說來還真天真的有些可笑哩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其實這邏輯很單純，就是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我把自己喜歡建築的理由，想盡各種可能告訴不知道建築的人說：「建築是多麼有趣的事，而你若不知，你將會多麼後悔你竟然不知！但一旦你知，你將會感到人世竟有此等美妙之事物，且深切體會後，你才知這是何等的幸福！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哈！這說法很誇張，對不對？但，我真的就是這麼以為的。</w:t>
      </w:r>
    </w:p>
    <w:p>
      <w:pPr>
        <w:pStyle w:val="Normal"/>
        <w:rPr>
          <w:rFonts w:ascii="華康超明體" w:hAnsi="華康超明體" w:eastAsia="華康超明體"/>
          <w:sz w:val="32"/>
          <w:szCs w:val="32"/>
          <w:bdr w:val="single" w:sz="4" w:space="0" w:color="000000"/>
        </w:rPr>
      </w:pPr>
      <w:r>
        <w:rPr>
          <w:rFonts w:ascii="華康超明體" w:hAnsi="華康超明體" w:eastAsia="華康超明體"/>
          <w:sz w:val="32"/>
          <w:szCs w:val="32"/>
          <w:bdr w:val="single" w:sz="4" w:space="0" w:color="000000"/>
        </w:rPr>
        <w:t>快樂的分享會加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我不知道別人是如何散播自己的快樂的，我只知道我得到的快樂我想與人分享。所以在這裡，我只想盡辦法讓人感覺有趣。我曾經上過一些有趣的課，那些老師總叫我佩服，他們總是很清楚一個坐在台下的人要的是什麼。於是，我也總是思考著當同學的眼光盯著我瞧時，我到底應該給他們些什麼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成年人大致上已經不缺什麼基本的生活經驗，愛情、生死、冒險、遠行、慈悲善惡等等等，就算沒親身經歷，也多少能心神領會。然而，有許多細膩的、深刻的、精神的、超越的、想像的卻常常因人而異。我發覺，這裡有挖掘不完的金礦！這個金礦不只存在我的內裡，也存在所有人的內裡，只是大家都有待察覺和挖掘而已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與其說討論建築，還不如說討論建築背後所引帶的哲理。這哲理不是什麼大道理，卻是值得每個人都來想想的事理和世理。建築是眼前非常具象的存在，當我用這具體存在的東東，當成引路，引領聽者一起去反思那建築為何是如此設計、如此安排、如此思考的時候，我相信他們也一定會尾隨當初設計者的心靈，一起雲遊太虛，進入脫身之境。「創造，真的有無比的喜樂！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華康超明體" w:hAnsi="華康超明體" w:eastAsia="華康超明體"/>
          <w:sz w:val="32"/>
          <w:szCs w:val="32"/>
          <w:bdr w:val="single" w:sz="4" w:space="0" w:color="000000"/>
        </w:rPr>
      </w:pPr>
      <w:r>
        <w:rPr>
          <w:rFonts w:ascii="華康超明體" w:hAnsi="華康超明體" w:eastAsia="華康超明體"/>
          <w:sz w:val="32"/>
          <w:szCs w:val="32"/>
          <w:bdr w:val="single" w:sz="4" w:space="0" w:color="000000"/>
        </w:rPr>
        <w:t>大人更愛玩遊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如何讓課上起來有趣，我的方法就是玩遊戲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當我還是學生時，最喜歡老師說：「好吧！我們來玩一個遊戲。」就算再無聊的課，一聽見老師這麼說，立刻都嘛提起精神，注意要怎麼來玩這遊戲。『遊戲』，多麼讓人心動、讓人本能就喜歡的事情啊！既然叫遊戲，一定是會製造出快樂的，不然，遊戲的無關緊要，怎還能說服人去做去玩呢？遊戲，本來就是一種甜頭，它讓某些味覺靈敏的人，更容易提起興致，勇敢地去嘗試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我喜歡遊戲，結果我發現，人人都喜歡遊戲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我本以為小孩子會喜歡遊戲，結果事實證明，大人們更嚮往遊戲！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這邏輯何在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一，玩樂的心，豈會分大人還是小孩？小孩喜歡玩，難道大人就不？應該說，大人喜愛玩樂的對象和方式與小孩有些出入，或者說，大人比較可以理性控制玩樂的心，不致因想玩樂而怠惰了他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二，由於大人生活中逐漸遠離玩樂，且刻意抑制玩樂的情緒後，當有個開放的機會、或說有個被環境再次鼓勵去玩遊戲時，那被挑動的本能，情不自禁地就會發洩出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其實，如果有個機會，讓我們成年人再回到小時候那出初上學的年代，相信在經歷過人生總總的磨難後，更可以清楚感受到『光光只是乖乖地上課』，就已經是一種無比簡單、但卻難能可貴的幸福！</w:t>
      </w:r>
    </w:p>
    <w:p>
      <w:pPr>
        <w:pStyle w:val="Normal"/>
        <w:rPr>
          <w:rFonts w:ascii="華康超明體" w:hAnsi="華康超明體" w:eastAsia="華康超明體"/>
          <w:sz w:val="32"/>
          <w:szCs w:val="32"/>
          <w:bdr w:val="single" w:sz="4" w:space="0" w:color="000000"/>
        </w:rPr>
      </w:pPr>
      <w:r>
        <w:rPr>
          <w:rFonts w:ascii="華康超明體" w:hAnsi="華康超明體" w:eastAsia="華康超明體"/>
          <w:sz w:val="32"/>
          <w:szCs w:val="32"/>
          <w:bdr w:val="single" w:sz="4" w:space="0" w:color="000000"/>
        </w:rPr>
        <w:t>騙小孩送獎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給大人們上課，有時我還更像在哄騙小孩一般。這樣的態度不是輕視上課的同學，相反地是鼓舞同學投入一種學習的『樣版情境』中。這樣的『樣版』算是一種催眠，一種好像在扮家家酒、或角色扮演遊戲似的，我當老師來，你當學生去，我們一起來乖乖上個課，學習知道世界真偉大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這樣的裝幼稚裝可愛，其目的就是要這『樣版情境』能發酵。我常常都覺得台下的這些大人們，懂的知道的經歷的一點也不比我少，而我有何資格站在台前論說這些所謂的知識或智慧呢？我只能說，自己是被挑選出來在這『角色扮演遊戲』中，負責演老師、負責多說話的那個而已。而台下的這些大人們，其實心中也希望自己在這『遊戲』裡，能被稱職地看待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哄騙小孩的最佳招術，就是送獎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收到老師的獎品，絕對有別於自己花錢去買來的。對於大人們，收這麼一點點小錢的東西，（還是一些可能永遠也不想碰的玩具，）實在有些荒謬可笑。但從他們眼裡喜悅的光芒，我卻看到人最純真的快樂！這快樂完全不是來自這禮物的本身，卻是得自一個遊戲下認真後的獎賞證明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禮物對於一個有經濟能力的成人，重點早就超越了用金錢的衡量。我刻意送出這些小孩似的禮物，其目的之一也有挑釁一般社會價值的慣用習性，希望一種『禮』的意義可以被重新思考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結果更有趣的是，有些收到獎品的同學竟在事後，反贈我更大的禮，讓我反而自覺更像個小孩更像個學生。『教』與『學』在此充分得到印證，那根本就是同一件事！『教學相長』絕不是一個客套的說詞，也不是一種理想狀態的形容詞，而是真真確確的事實，是當『教』在發生的同時『學』也一起進來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這真是一種美妙的狀態！</w:t>
      </w:r>
    </w:p>
    <w:p>
      <w:pPr>
        <w:pStyle w:val="Normal"/>
        <w:rPr>
          <w:rFonts w:ascii="華康超明體" w:hAnsi="華康超明體" w:eastAsia="華康超明體"/>
          <w:sz w:val="32"/>
          <w:szCs w:val="32"/>
          <w:bdr w:val="single" w:sz="4" w:space="0" w:color="000000"/>
        </w:rPr>
      </w:pPr>
      <w:r>
        <w:rPr>
          <w:rFonts w:ascii="華康超明體" w:hAnsi="華康超明體" w:eastAsia="華康超明體"/>
          <w:sz w:val="32"/>
          <w:szCs w:val="32"/>
          <w:bdr w:val="single" w:sz="4" w:space="0" w:color="000000"/>
        </w:rPr>
        <w:t>上課像在談戀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教與學的美妙源自一種人與人最原始的溝通。媽媽教小孩說話，爸爸教兒子認時間，哥哥教弟弟騎腳踏車，這些除了是學習生活的技能外，更重要的是聯繫人與人情感的方式。其實教什麼學什麼，內容不必然是核心，真正關鍵影響的是跟誰人的互動，而在此一互動中，我們態度又領略到了什麼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我常常把上這課的感覺，形容成談『戀愛』。相信聽在很多人的耳裡，一定彆扭死了！（甜膩得，噁心死囉！）然而，在此我還是得為這說法辯護，因為如果做事沒有『愛』的感覺，就我個人是很難專心很難投入，既然決定要投入，當然就得用心去『愛』呀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教學在成就一個關係上，影響重大，雖然不必『愛得死去活來』，至少在『行愛』的當刻，就要專一，就要投身，就得出神！這該是對『愛』最基本的態度，也是對『愛』該給的奉獻吧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把教學當成愛，多浪漫，多有趣，又多有意義哩！</w:t>
      </w:r>
    </w:p>
    <w:p>
      <w:pPr>
        <w:pStyle w:val="Normal"/>
        <w:rPr>
          <w:rFonts w:ascii="華康超明體" w:hAnsi="華康超明體" w:eastAsia="華康超明體"/>
          <w:sz w:val="32"/>
          <w:szCs w:val="32"/>
          <w:bdr w:val="single" w:sz="4" w:space="0" w:color="000000"/>
        </w:rPr>
      </w:pPr>
      <w:r>
        <w:rPr>
          <w:rFonts w:ascii="華康超明體" w:hAnsi="華康超明體" w:eastAsia="華康超明體"/>
          <w:sz w:val="32"/>
          <w:szCs w:val="32"/>
          <w:bdr w:val="single" w:sz="4" w:space="0" w:color="000000"/>
        </w:rPr>
        <w:t>成人受教，何其珍貴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個成年人在生命旅途上想再進修，本來就是一件非常珍貴的事。在走過了局部的人生道路後，還想花時間花精力去認識另一種世界，這樣的心態變化，不正是人最可貴的嗎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雖然，大家都說『學無止境』，但大多數的成人在進入社會職場後、或進入家庭婚姻後，所有的學習行為便幾乎中斷。難道學習只是人生的某一個階段？難道『學無止境』只是一句勉勵人向上的話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『學』如果只限於目的性的生存伎倆，那也許總該有個目標和結點。但如果『學』被看成是一種面對生命的態度時，那確實永遠都有上不完的課題。我想，『成人教育』最關鍵、最動人的應該就是這一點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我一直很感激能來到這個『成人世界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雖然這是個『成人世界』，我卻比任何時候都還像個小孩，因為『學習』總讓人情不自禁地還原成一個小孩，一個可以對世間充滿好奇的孩子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天啊！可以當一個孩子，那是多大的福氣呢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樂加幾倍？</w:t>
      </w:r>
    </w:p>
    <w:p>
      <w:pPr>
        <w:pStyle w:val="Normal"/>
        <w:widowControl/>
        <w:jc w:val="center"/>
        <w:rPr/>
      </w:pPr>
      <w:r>
        <w:rPr>
          <w:rFonts w:ascii="華康細黑體" w:hAnsi="華康細黑體" w:cs="Arial" w:eastAsia="華康細黑體"/>
          <w:bCs/>
          <w:color w:val="247CC7"/>
          <w:kern w:val="0"/>
        </w:rPr>
        <w:t xml:space="preserve">台南市社區大學「建築好好玩」老師 陳世良 </w:t>
      </w:r>
      <w:r>
        <w:rPr>
          <w:rFonts w:eastAsia="華康細黑體" w:cs="Arial" w:ascii="華康細黑體" w:hAnsi="華康細黑體"/>
          <w:bCs/>
          <w:color w:val="247CC7"/>
          <w:kern w:val="0"/>
        </w:rPr>
        <w:t>2009/10</w:t>
      </w:r>
    </w:p>
    <w:p>
      <w:pPr>
        <w:pStyle w:val="Normal"/>
        <w:rPr>
          <w:rFonts w:ascii="華康細黑體" w:hAnsi="華康細黑體" w:eastAsia="華康細黑體" w:cs="Arial"/>
          <w:bCs/>
          <w:color w:val="247CC7"/>
          <w:kern w:val="0"/>
        </w:rPr>
      </w:pPr>
      <w:r>
        <w:rPr>
          <w:rFonts w:eastAsia="華康細黑體" w:cs="Arial" w:ascii="華康細黑體" w:hAnsi="華康細黑體"/>
          <w:bCs/>
          <w:color w:val="247CC7"/>
          <w:kern w:val="0"/>
        </w:rPr>
      </w:r>
    </w:p>
    <w:p>
      <w:pPr>
        <w:pStyle w:val="Normal"/>
        <w:rPr/>
      </w:pPr>
      <w:r>
        <w:rPr/>
        <w:t>痛苦透過傾訴，會減輕一半；</w:t>
      </w:r>
    </w:p>
    <w:p>
      <w:pPr>
        <w:pStyle w:val="Normal"/>
        <w:rPr/>
      </w:pPr>
      <w:r>
        <w:rPr/>
        <w:t>快樂透過分享，會增加一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重點是：我們依賴別人，我們需要家人朋友，跟我們一起分擔分享。</w:t>
      </w:r>
    </w:p>
    <w:p>
      <w:pPr>
        <w:pStyle w:val="Normal"/>
        <w:rPr/>
      </w:pPr>
      <w:r>
        <w:rPr/>
        <w:t>佛說：「眾生共業」，概念應該也離此不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社區大學上課，我越發覺得課堂上學員們的『經驗分享』非常重要，非常關鍵，而且對於上課的情境營造更有加分作用。國內教育專家黃武雄曾說：「只有發生知識，沒有學習知識；新的知識如果沒有融入主體經驗，它依然是別人的客體經驗。」透過課堂上學員個人的經驗分享，讓學員成為教室中的主體主角，讓教師成為一旁的輔導角色，這樣的學習或這樣的自主參與才會讓整個課堂生動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習如果是一種快樂，那絕對是來自自己的意願參與，與自己的觀念認同所致。我們不會有事沒事找無關自己的事來做，我們真正關心的永遠是自己的事，永遠是自己可能參與其中的事；說現實一點，我們除了自己，還是只有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然這個自己，不只指簡單的我這個人，所有包括與我相關的周遭的人事物，都可能納入我會關心的範疇。心有多大，世界就有多大。『自己』的定義，當然來自你如何看自己。所以，如果眾生是我，那我也就是眾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堂上的分享雖然過癮，但其實也需要付出相對的代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，你需要有面對大眾的勇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享有別於炫耀，因為它對待他人的心態不同。炫耀者在面對他的群眾時，自己事實上是躲在訴說內容的背後，他以操控眼前的事物為樂，當他好像把寶物賜給了你，讓你好像可以擁有寶物正樂時，他卻暗暗在背後爽你被收買的心。炫耀者透過你無底的虛榮，讓你以為佔有其實是索求的劣根，使你卑下再卑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享的基本條件就是得『交出自己』，自己沒有出去，別人也很難進來。炫耀者的問題基本上也出在此，他從來都不願交出自己，因為交出自己後就沒什麼可以炫耀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出自己當然也不是件簡單的事，你必須事前要有『失去自己』的心理準備。失去自己，聽來好像有點嚴重，但其實只是失去自己無謂的尊嚴而已。這個人的尊嚴，在某些場合至為重要，但在某些情況卻又顯得是個麻煩負擔。乘此機會，給尊嚴面子丟個乾乾淨淨，讓自己難得脫個精光，裸露出更真實的內在來。（人都光了，別人還能要到什麼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裸露的自己最容易博得他人的相信，而之後的分享才方便彈出彼此同調的心弦。</w:t>
      </w:r>
    </w:p>
    <w:p>
      <w:pPr>
        <w:pStyle w:val="Normal"/>
        <w:rPr/>
      </w:pPr>
      <w:r>
        <w:rPr/>
        <w:t>其次，你需要花時間作點準備。</w:t>
      </w:r>
    </w:p>
    <w:p>
      <w:pPr>
        <w:pStyle w:val="Normal"/>
        <w:rPr/>
      </w:pPr>
      <w:r>
        <w:rPr/>
        <w:t>就像為親愛的家人煮一頓晚餐，就像為喜歡的情人鉤一條暖圍巾，就像帶可愛的狗狗到戶外去溜溜，就像為充實自己撥個空來念點有用的書，其實一點努力的代價是絕對得付出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更深入的思考，為分享而做的準備，其本身就是一種享樂了。所謂努力，應該是指自己不太願意，但迫於外在情況需要，而推著自己去做的事，這才需要努力；不然，如果是自己在做的同時就已經發生樂趣了，那一點也不算努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時間製作『分享』，目的好像是為討好別人，但回頭想想：把一件樂事整理出來，對自己而言不也是個成就，是個交代？何況在準備的過程中，又重溫了一次樂事，這不是樂上加樂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，各類的『分享』也在網路上大行其道，無論是寫心得文章的部落格，或是貼圖貼影片轉音樂的，無一不是在表達自己簡單的善意，期待自己得到的某種快樂，也能夠傳遞給其他認識或不認識的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快樂的分享為何會加倍？</w:t>
      </w:r>
    </w:p>
    <w:p>
      <w:pPr>
        <w:pStyle w:val="Normal"/>
        <w:rPr/>
      </w:pPr>
      <w:r>
        <w:rPr/>
        <w:t>因為，當你在做『分享』時，你已經在享受『分享』這事了。</w:t>
      </w:r>
    </w:p>
    <w:p>
      <w:pPr>
        <w:pStyle w:val="Normal"/>
        <w:rPr/>
      </w:pPr>
      <w:r>
        <w:rPr/>
        <w:t>於是，樂的內容（外在）配上樂的情緒（內在），你的樂不就是兩倍嗎？</w:t>
      </w:r>
    </w:p>
    <w:p>
      <w:pPr>
        <w:pStyle w:val="Normal"/>
        <w:rPr/>
      </w:pPr>
      <w:r>
        <w:rPr/>
        <w:t>如果再加上，樂真的傳遞到別人的那裡，</w:t>
      </w:r>
    </w:p>
    <w:p>
      <w:pPr>
        <w:pStyle w:val="Normal"/>
        <w:rPr/>
      </w:pPr>
      <w:r>
        <w:rPr/>
        <w:t>那你算，這到底有幾倍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超明體">
    <w:charset w:val="88"/>
    <w:family w:val="modern"/>
    <w:pitch w:val="default"/>
  </w:font>
  <w:font w:name="華康細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22:00Z</dcterms:created>
  <dc:creator>Administrator</dc:creator>
  <dc:description/>
  <cp:keywords/>
  <dc:language>en-US</dc:language>
  <cp:lastModifiedBy>ASUS</cp:lastModifiedBy>
  <dcterms:modified xsi:type="dcterms:W3CDTF">2012-11-07T13:22:00Z</dcterms:modified>
  <cp:revision>2</cp:revision>
  <dc:subject/>
  <dc:title>還原成一個孩子</dc:title>
</cp:coreProperties>
</file>