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b/>
          <w:bCs/>
          <w:color w:val="000000"/>
          <w:kern w:val="0"/>
          <w:sz w:val="40"/>
          <w:szCs w:val="40"/>
        </w:rPr>
        <w:t>台南社區大學 社團 輔導辦法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華康細黑體" w:cs="新細明體;PMingLiU" w:ascii="華康細黑體" w:hAnsi="華康細黑體"/>
          <w:color w:val="000000"/>
          <w:kern w:val="0"/>
          <w:sz w:val="20"/>
          <w:szCs w:val="20"/>
        </w:rPr>
        <w:t>98.10.01</w:t>
      </w:r>
      <w:r>
        <w:rPr>
          <w:rFonts w:ascii="華康細黑體" w:hAnsi="華康細黑體" w:cs="新細明體;PMingLiU" w:eastAsia="華康細黑體"/>
          <w:color w:val="000000"/>
          <w:kern w:val="0"/>
          <w:sz w:val="20"/>
          <w:szCs w:val="20"/>
        </w:rPr>
        <w:t>台南市社區大學 校務會議 通過後實施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華康細黑體" w:cs="新細明體;PMingLiU" w:ascii="華康細黑體" w:hAnsi="華康細黑體"/>
          <w:color w:val="000000"/>
          <w:kern w:val="0"/>
          <w:sz w:val="20"/>
          <w:szCs w:val="20"/>
        </w:rPr>
        <w:t>101.10.12</w:t>
      </w:r>
      <w:r>
        <w:rPr>
          <w:rFonts w:ascii="華康細黑體" w:hAnsi="華康細黑體" w:cs="新細明體;PMingLiU" w:eastAsia="華康細黑體"/>
          <w:color w:val="000000"/>
          <w:kern w:val="0"/>
          <w:sz w:val="20"/>
          <w:szCs w:val="20"/>
        </w:rPr>
        <w:t>台南市社區大學 社團聯席會議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華康細黑體" w:cs="新細明體;PMingLiU" w:ascii="華康細黑體" w:hAnsi="華康細黑體"/>
          <w:color w:val="000000"/>
          <w:kern w:val="0"/>
          <w:sz w:val="20"/>
          <w:szCs w:val="20"/>
        </w:rPr>
        <w:t>102.01.     </w:t>
      </w:r>
      <w:r>
        <w:rPr>
          <w:rFonts w:ascii="華康細黑體" w:hAnsi="華康細黑體" w:cs="新細明體;PMingLiU" w:eastAsia="華康細黑體"/>
          <w:color w:val="000000"/>
          <w:kern w:val="0"/>
          <w:sz w:val="20"/>
          <w:szCs w:val="20"/>
        </w:rPr>
        <w:t>台南市社區大學 校務會議 通過後實施</w:t>
      </w:r>
    </w:p>
    <w:p>
      <w:pPr>
        <w:pStyle w:val="Normal"/>
        <w:widowControl/>
        <w:ind w:left="36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華康細黑體" w:cs="新細明體;PMingLiU" w:ascii="華康細黑體" w:hAnsi="華康細黑體"/>
          <w:color w:val="000000"/>
          <w:kern w:val="0"/>
          <w:sz w:val="20"/>
          <w:szCs w:val="20"/>
        </w:rPr>
        <w:t>103.04.14</w:t>
      </w:r>
      <w:r>
        <w:rPr>
          <w:rFonts w:ascii="華康細黑體" w:hAnsi="華康細黑體" w:cs="新細明體;PMingLiU" w:eastAsia="華康細黑體"/>
          <w:color w:val="000000"/>
          <w:kern w:val="0"/>
          <w:sz w:val="20"/>
          <w:szCs w:val="20"/>
        </w:rPr>
        <w:t>校務發展委員會議修正通過</w:t>
      </w:r>
    </w:p>
    <w:p>
      <w:pPr>
        <w:pStyle w:val="Normal"/>
        <w:widowControl/>
        <w:spacing w:before="1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80" w:after="180"/>
        <w:ind w:left="-90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b/>
          <w:bCs/>
          <w:color w:val="000000"/>
          <w:kern w:val="0"/>
          <w:sz w:val="28"/>
          <w:szCs w:val="28"/>
        </w:rPr>
        <w:t>第一章 總則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一條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ascii="華康細黑體" w:hAnsi="華康細黑體" w:cs="新細明體;PMingLiU" w:eastAsia="華康細黑體"/>
          <w:color w:val="000000"/>
          <w:kern w:val="0"/>
        </w:rPr>
        <w:t>宗旨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以推動學習社群、發展公共事務關懷能力為基本宗旨。社團的運作秉持自律、自主與開放的精神；並藉此建立團隊學習、志願服務的夥伴關係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條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團之主管機關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由台南社區大學行政處輔導之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三條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團輔導專員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行政處下設「社團輔導專員」，負責輔導社團之成立、解散、經營、管理、經費審核、輔導老師聘任等行政程序報備及與校方聯絡事宜。</w:t>
      </w:r>
    </w:p>
    <w:p>
      <w:pPr>
        <w:pStyle w:val="Normal"/>
        <w:widowControl/>
        <w:spacing w:before="180" w:after="180"/>
        <w:ind w:left="-90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b/>
          <w:bCs/>
          <w:color w:val="000000"/>
          <w:kern w:val="0"/>
          <w:sz w:val="28"/>
          <w:szCs w:val="28"/>
        </w:rPr>
        <w:t>第二章  社團之設立登記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四條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團登記制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之設立，應經登記。未予登記者，不得以台南社區大學社團名義對外活動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五條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團成立之程序如下：</w:t>
      </w:r>
    </w:p>
    <w:p>
      <w:pPr>
        <w:pStyle w:val="Normal"/>
        <w:widowControl/>
        <w:spacing w:before="180" w:after="0"/>
        <w:ind w:left="90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一、凡社團需本校學員十人以上聯名發起，社員至少十人以上。</w:t>
      </w:r>
    </w:p>
    <w:p>
      <w:pPr>
        <w:pStyle w:val="Normal"/>
        <w:widowControl/>
        <w:spacing w:before="180" w:after="0"/>
        <w:ind w:left="90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二、檢具成立</w:t>
      </w:r>
      <w:r>
        <w:rPr>
          <w:rFonts w:ascii="華康細黑體" w:hAnsi="華康細黑體" w:cs="新細明體;PMingLiU" w:eastAsia="華康細黑體"/>
          <w:b/>
          <w:bCs/>
          <w:color w:val="000000"/>
          <w:kern w:val="0"/>
        </w:rPr>
        <w:t>社團申請表、章程草案、主要活動項目及計劃說明書</w:t>
      </w:r>
      <w:r>
        <w:rPr>
          <w:rFonts w:ascii="華康細黑體" w:hAnsi="華康細黑體" w:cs="新細明體;PMingLiU" w:eastAsia="華康細黑體"/>
          <w:color w:val="000000"/>
          <w:kern w:val="0"/>
        </w:rPr>
        <w:t>，送行政處報備。</w:t>
      </w:r>
    </w:p>
    <w:p>
      <w:pPr>
        <w:pStyle w:val="Normal"/>
        <w:widowControl/>
        <w:spacing w:before="180" w:after="0"/>
        <w:ind w:left="454" w:hanging="454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三、經完成登記程序、正式成立之社團，應於二週內召收新社員並召開成立大會，通過章程、選舉幹部。</w:t>
      </w:r>
    </w:p>
    <w:p>
      <w:pPr>
        <w:pStyle w:val="Normal"/>
        <w:widowControl/>
        <w:spacing w:before="180" w:after="0"/>
        <w:ind w:left="454" w:hanging="454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四、</w:t>
      </w:r>
      <w:r>
        <w:rPr>
          <w:rFonts w:ascii="華康細黑體" w:hAnsi="華康細黑體" w:cs="新細明體;PMingLiU" w:eastAsia="華康細黑體"/>
          <w:color w:val="FF0000"/>
          <w:kern w:val="0"/>
        </w:rPr>
        <w:t>社團輔導老師可由社團自行遴聘，亦可徵詢台南社區大學行政處提供協助邀聘，選定後請通知行政處，配合提供教師聘書。</w:t>
      </w:r>
    </w:p>
    <w:p>
      <w:pPr>
        <w:pStyle w:val="Normal"/>
        <w:widowControl/>
        <w:spacing w:before="180" w:after="0"/>
        <w:ind w:left="454" w:hanging="454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五、成立大會舉行後，應於二週內將</w:t>
      </w:r>
      <w:r>
        <w:rPr>
          <w:rFonts w:ascii="華康細黑體" w:hAnsi="華康細黑體" w:cs="新細明體;PMingLiU" w:eastAsia="華康細黑體"/>
          <w:b/>
          <w:bCs/>
          <w:color w:val="000000"/>
          <w:kern w:val="0"/>
        </w:rPr>
        <w:t>會議記錄、組織章程、年度活動計劃、經費預算表、社員、幹部名冊</w:t>
      </w:r>
      <w:r>
        <w:rPr>
          <w:rFonts w:ascii="華康細黑體" w:hAnsi="華康細黑體" w:cs="新細明體;PMingLiU" w:eastAsia="華康細黑體"/>
          <w:color w:val="000000"/>
          <w:kern w:val="0"/>
        </w:rPr>
        <w:t>送行政處備查後得展開活動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六條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變更之登記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成立後，其組織章程、輔導老師、負責人及幹部、社團名冊等如有變更者，應於七日內作變更之登記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七條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團章程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章程，應載明下列事項：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一、名稱（須冠以「台南社區大學」）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二、宗旨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三、組織與職掌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四、社員入社、退社及除名之條件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五、社員之權利及義務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六、幹部名額、權限、任期、選任及解任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七、會議召集及決議方式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八、經費之運用與管理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九、章程之修改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十、訂定章程之年月日。</w:t>
      </w:r>
    </w:p>
    <w:p>
      <w:pPr>
        <w:pStyle w:val="Normal"/>
        <w:widowControl/>
        <w:spacing w:before="180" w:after="0"/>
        <w:ind w:left="1080" w:hanging="900"/>
        <w:jc w:val="both"/>
        <w:rPr>
          <w:rFonts w:ascii="華康細黑體" w:hAnsi="華康細黑體" w:eastAsia="華康細黑體" w:cs="新細明體;PMingLiU"/>
          <w:color w:val="000000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社團章程，應由發起人簽名。</w:t>
      </w:r>
    </w:p>
    <w:p>
      <w:pPr>
        <w:pStyle w:val="Normal"/>
        <w:widowControl/>
        <w:spacing w:before="180" w:after="0"/>
        <w:ind w:left="1080" w:hanging="1980"/>
        <w:jc w:val="both"/>
        <w:rPr>
          <w:rFonts w:ascii="華康細黑體" w:hAnsi="華康細黑體" w:eastAsia="華康細黑體" w:cs="新細明體;PMingLiU"/>
          <w:color w:val="000000"/>
          <w:kern w:val="0"/>
        </w:rPr>
      </w:pPr>
      <w:r>
        <w:rPr>
          <w:rFonts w:ascii="華康細黑體" w:hAnsi="華康細黑體" w:cs="新細明體;PMingLiU" w:eastAsia="華康細黑體"/>
          <w:b/>
          <w:bCs/>
          <w:color w:val="000000"/>
          <w:kern w:val="0"/>
          <w:sz w:val="28"/>
          <w:szCs w:val="28"/>
        </w:rPr>
        <w:t>第三章 社團之組織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八條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輔導老師：</w:t>
      </w:r>
    </w:p>
    <w:p>
      <w:pPr>
        <w:pStyle w:val="Normal"/>
        <w:widowControl/>
        <w:spacing w:before="180" w:after="0"/>
        <w:ind w:left="90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FF0000"/>
          <w:kern w:val="0"/>
        </w:rPr>
        <w:t>各社團聘請指導老師，得由校內外人士擔任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九條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指導老師之職責與權益：</w:t>
      </w:r>
    </w:p>
    <w:p>
      <w:pPr>
        <w:pStyle w:val="Normal"/>
        <w:widowControl/>
        <w:spacing w:before="180" w:after="0"/>
        <w:ind w:left="96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 xml:space="preserve">一、輔導社團幹部進行社團發展、社務運作、活動規畫、專業研習、財產管理、改選交接等事項。 </w:t>
      </w:r>
    </w:p>
    <w:p>
      <w:pPr>
        <w:pStyle w:val="Normal"/>
        <w:widowControl/>
        <w:spacing w:before="180" w:after="0"/>
        <w:ind w:left="96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 xml:space="preserve">二、輔導社團舉辦及參與校內外重大活動，必要時應出席輔導。 </w:t>
      </w:r>
    </w:p>
    <w:p>
      <w:pPr>
        <w:pStyle w:val="Normal"/>
        <w:widowControl/>
        <w:spacing w:before="180" w:after="0"/>
        <w:ind w:left="96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 xml:space="preserve">三、參加社大教師培訓，並協助學校處理有關社團活動之特殊問題與重大事件。 </w:t>
      </w:r>
    </w:p>
    <w:p>
      <w:pPr>
        <w:pStyle w:val="Normal"/>
        <w:widowControl/>
        <w:spacing w:before="180" w:after="0"/>
        <w:ind w:left="96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四、社團輔導老師如未屆滿需更換者，須提具社員大會決議，再至社大行政處辦理變更登記。</w:t>
      </w:r>
    </w:p>
    <w:p>
      <w:pPr>
        <w:pStyle w:val="Normal"/>
        <w:widowControl/>
        <w:spacing w:before="180" w:after="0"/>
        <w:ind w:left="960" w:hanging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五、社團外聘指導老師，如開設對外招生、且依社大課程審議會議通過之社團課程者，依社大講師費核發辦法支付講師費；如未開設課程，僅指導社員學習，則由社團自行與教師協商指導費支付事宜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條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員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Verdana" w:hAnsi="Verdana" w:cs="新細明體;PMingLiU"/>
          <w:color w:val="0000FF"/>
          <w:kern w:val="0"/>
          <w:shd w:fill="EDF6FE" w:val="clear"/>
        </w:rPr>
        <w:t>社團之社員以本校在學學生為限，當學期一定要選課，並應依所屬社團章程規定行使權利、履行義務。</w:t>
      </w:r>
      <w:r>
        <w:rPr>
          <w:rFonts w:eastAsia="華康細黑體" w:cs="新細明體;PMingLiU" w:ascii="華康細黑體" w:hAnsi="華康細黑體"/>
          <w:color w:val="000000"/>
          <w:kern w:val="0"/>
        </w:rPr>
        <w:t>(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大每年補助社團活動經費，其來源來自於學員所繳交之報名費，故基於「取之於學員、用之於學員」的公平原則，社團社員應為社大正式學員，請各社團幹部重視及遵守此規定。</w:t>
      </w:r>
      <w:r>
        <w:rPr>
          <w:rFonts w:eastAsia="華康細黑體" w:cs="新細明體;PMingLiU" w:ascii="華康細黑體" w:hAnsi="華康細黑體"/>
          <w:color w:val="000000"/>
          <w:kern w:val="0"/>
        </w:rPr>
        <w:t>)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一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員大會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以社員大會為最高決議機關，出席率需達</w:t>
      </w:r>
      <w:r>
        <w:rPr>
          <w:rFonts w:eastAsia="華康細黑體" w:cs="新細明體;PMingLiU" w:ascii="華康細黑體" w:hAnsi="華康細黑體"/>
          <w:color w:val="000000"/>
          <w:kern w:val="0"/>
        </w:rPr>
        <w:t>1/2</w:t>
      </w:r>
      <w:r>
        <w:rPr>
          <w:rFonts w:ascii="華康細黑體" w:hAnsi="華康細黑體" w:cs="新細明體;PMingLiU" w:eastAsia="華康細黑體"/>
          <w:color w:val="000000"/>
          <w:kern w:val="0"/>
        </w:rPr>
        <w:t>以上才能開會。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下列事項應經社員大會決議：</w:t>
      </w:r>
    </w:p>
    <w:p>
      <w:pPr>
        <w:pStyle w:val="Normal"/>
        <w:widowControl/>
        <w:spacing w:before="180" w:after="0"/>
        <w:ind w:left="150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一、章程變更。</w:t>
      </w:r>
    </w:p>
    <w:p>
      <w:pPr>
        <w:pStyle w:val="Normal"/>
        <w:widowControl/>
        <w:spacing w:before="180" w:after="0"/>
        <w:ind w:left="150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二、社長之選舉與罷免。</w:t>
      </w:r>
    </w:p>
    <w:p>
      <w:pPr>
        <w:pStyle w:val="Normal"/>
        <w:widowControl/>
        <w:spacing w:before="180" w:after="0"/>
        <w:ind w:left="150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三、社員之除名。</w:t>
      </w:r>
    </w:p>
    <w:p>
      <w:pPr>
        <w:pStyle w:val="Normal"/>
        <w:widowControl/>
        <w:spacing w:before="180" w:after="0"/>
        <w:ind w:left="150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四、社團活動之計畫、經費預算及決算。</w:t>
      </w:r>
    </w:p>
    <w:p>
      <w:pPr>
        <w:pStyle w:val="Normal"/>
        <w:widowControl/>
        <w:spacing w:before="180" w:after="0"/>
        <w:ind w:left="1500" w:hanging="90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五、指導老師應聘之申請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二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社長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社長對內綜理社務，對社員大會負責，對外代表社團。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長應依社團章程公開選舉產生，任期由社團章程另訂之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三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團交接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改選後，兩周內檢附社團外聘指導人員資料、財務清冊、活動行事曆、幹部及社員通訊錄、移交報告表、定期活動場地申請表、新任正副社長基本資料表送</w:t>
      </w:r>
      <w:r>
        <w:rPr>
          <w:rFonts w:ascii="華康細黑體" w:hAnsi="華康細黑體" w:cs="新細明體;PMingLiU" w:eastAsia="華康細黑體"/>
          <w:color w:val="FF0000"/>
          <w:kern w:val="0"/>
        </w:rPr>
        <w:t>行政</w:t>
      </w:r>
      <w:r>
        <w:rPr>
          <w:rFonts w:ascii="華康細黑體" w:hAnsi="華康細黑體" w:cs="新細明體;PMingLiU" w:eastAsia="華康細黑體"/>
          <w:color w:val="000000"/>
          <w:kern w:val="0"/>
        </w:rPr>
        <w:t>處備查，以瞭解社團實際運作情況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b/>
          <w:bCs/>
          <w:color w:val="000000"/>
          <w:kern w:val="0"/>
          <w:sz w:val="28"/>
          <w:szCs w:val="28"/>
        </w:rPr>
        <w:t>第四章  社團之活動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四條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華康細黑體" w:hAnsi="華康細黑體" w:cs="新細明體;PMingLiU" w:eastAsia="華康細黑體"/>
          <w:color w:val="000000"/>
          <w:kern w:val="0"/>
        </w:rPr>
        <w:t>一、活動申請：</w:t>
      </w:r>
    </w:p>
    <w:p>
      <w:pPr>
        <w:pStyle w:val="Normal"/>
        <w:widowControl/>
        <w:spacing w:before="180" w:after="0"/>
        <w:ind w:left="720" w:hanging="540"/>
        <w:jc w:val="both"/>
        <w:rPr>
          <w:rFonts w:ascii="華康細黑體" w:hAnsi="華康細黑體" w:eastAsia="華康細黑體" w:cs="新細明體;PMingLiU"/>
          <w:color w:val="000000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社團舉辦活動，應行政處報備活動計畫，並可請指導老師協助輔導。</w:t>
      </w:r>
    </w:p>
    <w:p>
      <w:pPr>
        <w:pStyle w:val="Normal"/>
        <w:widowControl/>
        <w:spacing w:before="180" w:after="0"/>
        <w:ind w:left="1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活動之申請、補助費用之請領、活動場地及器材之借用及財務之處理，應依本校相關規定辦理之。</w:t>
      </w:r>
    </w:p>
    <w:p>
      <w:pPr>
        <w:pStyle w:val="Normal"/>
        <w:widowControl/>
        <w:spacing w:before="180" w:after="0"/>
        <w:ind w:left="72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二、校外邀約：</w:t>
      </w:r>
    </w:p>
    <w:p>
      <w:pPr>
        <w:pStyle w:val="Normal"/>
        <w:widowControl/>
        <w:spacing w:before="180" w:after="0"/>
        <w:ind w:left="72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請邀請單位發公文到社大，經由社大統一邀請社團參加活動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五條  經費申請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為鼓勵各社團規劃及參與公共性活動，各社團每年可申請社團經費，活動內容應為發展社員關懷及參與公共事務能力為宗旨，結案時請附上成果報告書，電子檔及消費的收據、發票或領據，送到行政處申請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華康細黑體" w:cs="新細明體;PMingLiU" w:ascii="華康細黑體" w:hAnsi="華康細黑體"/>
          <w:color w:val="000000"/>
          <w:kern w:val="0"/>
        </w:rPr>
        <w:t>    </w:t>
      </w:r>
      <w:r>
        <w:rPr>
          <w:rFonts w:ascii="華康細黑體" w:hAnsi="華康細黑體" w:cs="新細明體;PMingLiU" w:eastAsia="華康細黑體"/>
          <w:color w:val="000000"/>
          <w:kern w:val="0"/>
        </w:rPr>
        <w:t>第十六條  活動成果報告</w:t>
      </w:r>
      <w:r>
        <w:rPr>
          <w:rFonts w:eastAsia="華康細黑體" w:cs="新細明體;PMingLiU" w:ascii="華康細黑體" w:hAnsi="華康細黑體"/>
          <w:color w:val="000000"/>
          <w:kern w:val="0"/>
        </w:rPr>
        <w:t>:</w:t>
      </w:r>
    </w:p>
    <w:p>
      <w:pPr>
        <w:pStyle w:val="Normal"/>
        <w:widowControl/>
        <w:spacing w:before="180" w:after="0"/>
        <w:ind w:left="-1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社團對外辦理的活動請結集成果存檔（建議內容記錄</w:t>
      </w:r>
      <w:r>
        <w:rPr>
          <w:rFonts w:eastAsia="華康細黑體" w:cs="新細明體;PMingLiU" w:ascii="華康細黑體" w:hAnsi="華康細黑體"/>
          <w:color w:val="000000"/>
          <w:kern w:val="0"/>
        </w:rPr>
        <w:t>:1.</w:t>
      </w:r>
      <w:r>
        <w:rPr>
          <w:rFonts w:ascii="華康細黑體" w:hAnsi="華康細黑體" w:cs="新細明體;PMingLiU" w:eastAsia="華康細黑體"/>
          <w:color w:val="000000"/>
          <w:kern w:val="0"/>
        </w:rPr>
        <w:t>活動時間、日期、地點、內容及活動相片）；電子檔及成果輯請送一副本至行政處存檔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七條  活動安全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舉辦活動安全第一，若預見危險之發生，應即停辦。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舉辦旅遊、參觀、登山、比賽等活動應辦理加保手續。社團並得於行前辦理說明會或相關安全訓練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八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對外活動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b/>
          <w:bCs/>
          <w:color w:val="000000"/>
          <w:kern w:val="0"/>
        </w:rPr>
        <w:t>學生團體對外活動如需社大正式行文</w:t>
      </w:r>
      <w:r>
        <w:rPr>
          <w:rFonts w:ascii="華康細黑體" w:hAnsi="華康細黑體" w:cs="新細明體;PMingLiU" w:eastAsia="華康細黑體"/>
          <w:color w:val="000000"/>
          <w:kern w:val="0"/>
        </w:rPr>
        <w:t>，請經行政處確認後發文及備查。邀請校外團體人士參加活動時，亦同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b/>
          <w:bCs/>
          <w:color w:val="000000"/>
          <w:kern w:val="0"/>
          <w:sz w:val="28"/>
          <w:szCs w:val="28"/>
        </w:rPr>
        <w:t>第五章 社團辦公室、財物及經費之管理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十九條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團教室及器材借用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因活動需要，每學期開學前，得向行政處申請借用教室及器材。社團之使用，應遵守下列規定：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一、社團享有在社大借用教室及器材的權利，但須事先協調及書面申請（教室借用時間需配合社大開放時間）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二、單槍投影及手提電腦不借於校外使用，如有特殊原因請另行報備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三、除社團活動外不得作其他使用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四、應愛惜公物、保持清潔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五、社團不依規定使用教室及器材者，行政處得隨時收回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六、社團可自行安排課程，聘請老師指導，但需限社員參加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七、社團對外公開的活動，需將活動內容書面向社大報備並協調場地借用問題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十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活動經費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得依本校「社團經費補助辦法」申請補助。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活動經費之籌募與使用，應符合下列規定：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一、社團活動經費，另得以收取社費、對外募款、廠商贊助、義賣、活動報名費、及接受機關團體補助等方式籌募活動經費。任何籌募經費之計畫，除收取社費外，均應向行政處報備，始得進行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二、所得款項帳目均必須公開，行政處得隨時派員核查，並得將查核結果列為社團評鑑之參考。必要時得要求社團公告帳目，以昭公信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三、社團所得活動經費，應全數充作該團體活動、業務、管理及發展之用，不得挪為私用，或有其他圖利行為。以公益名義舉辦之募款所得，扣除活動成本後，須作公益目的之使用，違反者行政處有權介入處理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四、除本條所載籌募活動經費方式外，社團非經行政處核准，不得舉辦其他涉及相關金錢交易之活動。</w:t>
      </w:r>
    </w:p>
    <w:p>
      <w:pPr>
        <w:pStyle w:val="Normal"/>
        <w:widowControl/>
        <w:spacing w:before="180" w:after="0"/>
        <w:ind w:left="720" w:hanging="54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五、募款收支報告表應經社長簽署、公告及送行政處備查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十一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收支報告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Verdana" w:hAnsi="Verdana" w:cs="新細明體;PMingLiU"/>
          <w:color w:val="0000FF"/>
          <w:kern w:val="0"/>
          <w:shd w:fill="EDF6FE" w:val="clear"/>
        </w:rPr>
        <w:t>收支報告：社團經費應製作收支報告表，於社長交接前提報社員大會審查通過，並公布於社團網站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華康細黑體" w:hAnsi="華康細黑體" w:eastAsia="華康細黑體" w:cs="新細明體;PMingLiU"/>
          <w:color w:val="000000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十二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財務交接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長交接時應將現有社團財產、經費、帳冊、文書資料、活動檔案等列入移交，並將財產清冊、帳冊及移交報告表經社長簽署後送行政處備查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b/>
          <w:bCs/>
          <w:color w:val="000000"/>
          <w:kern w:val="0"/>
          <w:sz w:val="28"/>
          <w:szCs w:val="28"/>
        </w:rPr>
        <w:t>第六章 社團獎勵、停權及撤銷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十三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社團之獎勵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如有特殊貢獻者，校方得進行公開表揚，以資獎勵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十五條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華康細黑體" w:hAnsi="華康細黑體" w:cs="新細明體;PMingLiU" w:eastAsia="華康細黑體"/>
          <w:color w:val="000000"/>
          <w:kern w:val="0"/>
        </w:rPr>
        <w:t>撤銷及停權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有下列情形者，停止社團活動：</w:t>
      </w:r>
    </w:p>
    <w:p>
      <w:pPr>
        <w:pStyle w:val="Normal"/>
        <w:widowControl/>
        <w:spacing w:before="180" w:after="0"/>
        <w:ind w:left="360" w:hanging="48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一、如有嚴重違反學程目標、成立宗旨、相關法令或經營不善者，校方亦得撤銷其社團資格。如有不服處分者，亦得經校務會議提出申訴。</w:t>
      </w:r>
    </w:p>
    <w:p>
      <w:pPr>
        <w:pStyle w:val="Normal"/>
        <w:widowControl/>
        <w:spacing w:before="180" w:after="0"/>
        <w:ind w:left="360" w:hanging="48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二、社團運作有實際困難者，經社員大會決議，得申請撤銷社團；無法召開社員大會時，應由社團輔導老師確認後，由幹部與行政處社團輔導專員討論確認是否已達「經營不善」之標準，再依規定申請撤銷社團。</w:t>
      </w:r>
    </w:p>
    <w:p>
      <w:pPr>
        <w:pStyle w:val="Normal"/>
        <w:widowControl/>
        <w:spacing w:before="180" w:after="0"/>
        <w:ind w:left="360" w:hanging="48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三、社團未派員出席社團聯席會議連續達</w:t>
      </w:r>
      <w:r>
        <w:rPr>
          <w:rFonts w:eastAsia="華康細黑體" w:cs="新細明體;PMingLiU" w:ascii="華康細黑體" w:hAnsi="華康細黑體"/>
          <w:color w:val="000000"/>
          <w:kern w:val="0"/>
        </w:rPr>
        <w:t>2</w:t>
      </w:r>
      <w:r>
        <w:rPr>
          <w:rFonts w:ascii="華康細黑體" w:hAnsi="華康細黑體" w:cs="新細明體;PMingLiU" w:eastAsia="華康細黑體"/>
          <w:color w:val="000000"/>
          <w:kern w:val="0"/>
        </w:rPr>
        <w:t>次以上且一年內未至行政處更新社團資料者。得由社團輔導員提報行政處公告暫停社團使用學校資源之權利，俟補齊相關資料、經社團輔導專員確認後，再予復權。</w:t>
      </w:r>
    </w:p>
    <w:p>
      <w:pPr>
        <w:pStyle w:val="Normal"/>
        <w:widowControl/>
        <w:spacing w:before="180" w:after="0"/>
        <w:ind w:left="360" w:hanging="48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四、社團停權或撤銷後停止使用學校各項資源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十六條  申訴管道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對於處分有異議者，得於公佈後一個月內由社長向校務會議提出申訴。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十七條  社團撤銷後之財物處理：</w:t>
      </w:r>
      <w:r>
        <w:rPr>
          <w:rFonts w:eastAsia="華康細黑體" w:cs="新細明體;PMingLiU" w:ascii="華康細黑體" w:hAnsi="華康細黑體"/>
          <w:color w:val="000000"/>
          <w:kern w:val="0"/>
        </w:rPr>
        <w:br/>
      </w:r>
      <w:r>
        <w:rPr>
          <w:rFonts w:ascii="華康細黑體" w:hAnsi="華康細黑體" w:cs="新細明體;PMingLiU" w:eastAsia="華康細黑體"/>
          <w:color w:val="000000"/>
          <w:kern w:val="0"/>
        </w:rPr>
        <w:t>社團遭撤銷社團資格時，社團財產由社團社員大會處分；如社團設備是由學校補助之經費採買，則需繳回行政處處理。</w:t>
      </w:r>
    </w:p>
    <w:p>
      <w:pPr>
        <w:pStyle w:val="Normal"/>
        <w:widowControl/>
        <w:spacing w:before="180" w:after="180"/>
        <w:ind w:left="-45" w:hanging="112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8"/>
          <w:szCs w:val="28"/>
        </w:rPr>
        <w:t>第七章</w:t>
      </w:r>
      <w:r>
        <w:rPr>
          <w:b/>
          <w:bCs/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8"/>
          <w:szCs w:val="28"/>
        </w:rPr>
        <w:t>附則</w:t>
      </w:r>
    </w:p>
    <w:p>
      <w:pPr>
        <w:pStyle w:val="Normal"/>
        <w:widowControl/>
        <w:spacing w:before="180" w:after="0"/>
        <w:ind w:left="-5" w:hanging="90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color w:val="000000"/>
          <w:kern w:val="0"/>
        </w:rPr>
        <w:t>第二十八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 立法與實施：</w:t>
      </w:r>
      <w:r>
        <w:rPr>
          <w:rFonts w:eastAsia="超研澤中黑;微軟正黑體" w:cs="新細明體;PMingLiU" w:ascii="超研澤中黑;微軟正黑體" w:hAnsi="超研澤中黑;微軟正黑體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本辦法經學程會議討論，校務會議通過後實施，修正時亦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超研澤中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3:00Z</dcterms:created>
  <dc:creator>ASUS</dc:creator>
  <dc:description/>
  <cp:keywords/>
  <dc:language>en-US</dc:language>
  <cp:lastModifiedBy>ASUS</cp:lastModifiedBy>
  <cp:lastPrinted>2017-07-06T19:48:00Z</cp:lastPrinted>
  <dcterms:modified xsi:type="dcterms:W3CDTF">2021-03-23T08:03:00Z</dcterms:modified>
  <cp:revision>6</cp:revision>
  <dc:subject/>
  <dc:title>台南社區大學 社團 輔導辦法</dc:title>
</cp:coreProperties>
</file>